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82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8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2– ՀՀ ՊՆ ՆՏԱԴ-ՇՀԱՊՁԲ-7/8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րդ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կարգավոր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լորշի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Արդ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</w:rPr>
              <w:t>կենցա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Ոստա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յրենյա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րիգ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յվազ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10-05T12:34:00Z</cp:lastPrinted>
  <dcterms:modified xsi:type="dcterms:W3CDTF">2016-10-05T08:34:00Z</dcterms:modified>
  <cp:revision>86</cp:revision>
  <dc:subject/>
  <dc:title/>
</cp:coreProperties>
</file>