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Ց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Ը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2016/6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Հ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սպորտի և կապի նախարարությունը, որը գտնվում է ՀՀ, ք. Երևան, Նալբանդյան 28 հասցեում, ստորև ներկայացնում է N «ՏԾԻԳ-ԲԸԾՁԲ-2016/6ՏՀ» ծածկագրով հայտարարված բաց ընթացակարգի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138"/>
        <w:gridCol w:w="315"/>
        <w:gridCol w:w="87"/>
        <w:gridCol w:w="847"/>
        <w:gridCol w:w="10"/>
        <w:gridCol w:w="165"/>
        <w:gridCol w:w="154"/>
        <w:gridCol w:w="543"/>
        <w:gridCol w:w="10"/>
        <w:gridCol w:w="178"/>
        <w:gridCol w:w="639"/>
        <w:gridCol w:w="161"/>
        <w:gridCol w:w="41"/>
        <w:gridCol w:w="426"/>
        <w:gridCol w:w="189"/>
        <w:gridCol w:w="168"/>
        <w:gridCol w:w="6"/>
        <w:gridCol w:w="692"/>
        <w:gridCol w:w="224"/>
        <w:gridCol w:w="184"/>
        <w:gridCol w:w="517"/>
        <w:gridCol w:w="213"/>
        <w:gridCol w:w="181"/>
        <w:gridCol w:w="166"/>
        <w:gridCol w:w="265"/>
        <w:gridCol w:w="254"/>
        <w:gridCol w:w="40"/>
        <w:gridCol w:w="167"/>
        <w:gridCol w:w="32"/>
        <w:gridCol w:w="325"/>
        <w:gridCol w:w="379"/>
        <w:gridCol w:w="173"/>
        <w:gridCol w:w="37"/>
        <w:gridCol w:w="40"/>
        <w:gridCol w:w="103"/>
        <w:gridCol w:w="41"/>
        <w:gridCol w:w="218"/>
        <w:gridCol w:w="109"/>
        <w:gridCol w:w="607"/>
        <w:gridCol w:w="292"/>
        <w:gridCol w:w="81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շիր քաղաքի Կրուպսկայայի անվան փողոցի կամուրջի վերականգնման  շինարարական աշխատանքների 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4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8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շիր քաղաքի Կրուպսկայայի անվան փողոցի կամուրջի վերականգնման  շինարարական աշխատանքների  տեխնիկական հսկողության ծառայություններ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աշի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քաղաք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րուպսկայայ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նվ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փողոց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ամուրջ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վերականգն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շինարար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բաց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2 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Հիմք՝ ՀՀ կառավարության 2016թ. մարտի 17-ի թիվ 279-Ն որոշում: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60 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 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32 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64 00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Տվյալներ մերժված հայտերի մասին. 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2016թ.  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» ինստիտուտ ՓԲ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6ՏՀ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՝ 2016թ.-ի համար, իսկ ընդհանուր շինարարական աշխատանքների վերջնաժամկետ՝ համապատասխան ֆինանսական միջոցներ նախատեսվելու դեպքում կնքված համաձայնագրի վեջնաժամկետ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32 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6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» ինստիտուտ ՓԲ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ԼՂՀ, ք. Ստեփանակերտ,Հեքիմյան 8ա,բն.23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artstroad@mail.ru,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Ð/Ð 223076011525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ÐìÐÐ 90009361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6-01-29T17:33:00Z</cp:lastPrinted>
  <dcterms:modified xsi:type="dcterms:W3CDTF">2016-10-05T09:22:00Z</dcterms:modified>
  <cp:revision>704</cp:revision>
  <dc:subject/>
  <dc:title>                                        Ð²Úî²ð²ðàôÂÚàôÜ ´²ò  ÀÜÂ²ò²Î²ðàì  ÜàôØ   Î²î²ðºÈàô  Ø²êÆÜ</dc:title>
</cp:coreProperties>
</file>