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ՀՀ ԷՆՄՍԳ-ՇՀԱՊՁԲ-16/</w:t>
      </w:r>
      <w:r>
        <w:rPr>
          <w:rFonts w:eastAsia="Calibri" w:cs="Sylfaen" w:ascii="GHEA Grapalat" w:hAnsi="GHEA Grapalat"/>
          <w:sz w:val="22"/>
          <w:szCs w:val="22"/>
          <w:lang w:val="es-ES" w:eastAsia="en-US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 Երևան, Մ. Մկրտչյան 5  հասցեում, ստորև ներկայացնում է </w:t>
      </w:r>
      <w:r>
        <w:rPr>
          <w:rFonts w:eastAsia="Calibri" w:cs="GHEA Grapalat" w:ascii="GHEA Grapalat" w:hAnsi="GHEA Grapalat"/>
          <w:sz w:val="20"/>
          <w:szCs w:val="22"/>
          <w:lang w:val="af-ZA" w:eastAsia="en-US"/>
        </w:rPr>
        <w:t>ՀՀ ԷՆՄՍԳ-ՇՀԱՊՁԲ-16/3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  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՝ ինքնակպչուն,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քնակպչուն թուղթ, A4, Թուղթ   ինքնակպչուն հիմքով, A4 (210x297 մմ) ձևաչափ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քնակպչուն թուղթ, A4, Թուղթ   ինքնակպչուն հիմքով, A4 (210x297 մմ) ձևաչափ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՝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ղթապանակ ռեգիստր, երկօղականի, A4 ֆորմատի (210x297) մմ ձևաչափի թղթերի համար, ներսի մակերեսը լամինապատված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-8սմ հաստությամբ, գույնը` սև, կարմիր, կապույտ, պատվիրատուի պահանջ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ղթապանակ ռեգիստր, երկօղականի, A4 ֆորմատի (210x297) մմ ձևաչափի թղթերի համար, ներսի մակերեսը լամինապատված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-8սմ հաստությամբ, գույնը` սև, կարմիր, կապույտ, պատվիրատուի պահանջ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՝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 հատ 1 տուփի մե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 հատ 1 տուփի մե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՝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 գնդիկավոր, 0.6մմ ծայրով, ռետինե բռնակով, բարձր որակի, տարբեր գույների, պատվիրատուի ընտրությամբ, Cello Finegrip  կամ համարժեքը: (Գույները ըստ պատվիրատույի պահանջի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 գնդիկավոր, 0.6մմ ծայրով, ռետինե բռնակով, բարձր որակի, տարբեր գույների, պատվիրատուի ընտրությամբ, Cello Finegrip  կամ համարժեքը: (Գույները ըստ պատվիրատույի պահանջի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՝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 գելային, 0,5 մմ ծայրով, տարբեր գույների, պատվիրատուի ընտրությամբ, բարձր որակի, Aihao, Superb կամ համարժեքը: (Գույները ըստ պատվիրատույի պահանջի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 գելային, 0,5 մմ ծայրով, տարբեր գույների, պատվիրատուի ընտրությամբ, բարձր որակի, Aihao, Superb կամ համարժեքը: (Գույները ըստ պատվիրատույի պահանջի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 գիրք, մատյան՝ 70-200 էջ, տողանի, սպիտակ 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պատասխան ձևաչափերի և տարբեր չափերի:(70 - 200) էջ, տողանի, սպիտակ էջ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պատասխան ձևաչափերի և տարբեր չափերի:(70 - 200) էջ, տողանի, սպիտակ էջ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, Flamingo, Faber- Castell կամ համարժեքը: (Գույները ըստ պատվիրատույի պահանջի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, Flamingo, Faber- Castell կամ համարժեքը: (Գույները ըստ պատվիրատույի պահանջի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՝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րիչ (գամիչ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մելու գործիք (4.8մմ տրամագծով և  4.6 մմ երկարությամբ)  գամերը գամելու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մելու գործիք (4.8մմ տրամագծով և  4.6 մմ երկարությամբ)  գամերը գամելու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րասենյակային ապակարիչ` N10, N24, N26 և N26.6 ասեղներով կարված թղթերը քանդելու համար, Kangaro կամ համարժեքը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րասենյակային ապակարիչ` N10, N24, N26 և N26.6 ասեղներով կարված թղթերը քանդելու համար, Kangaro կամ համարժեքը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իտ՝ գրաֆիտե միջուկով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արակ, սև կամ գունավոր, համապատասխան կարծր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արակ, սև կամ գունավոր, համապատասխան կարծրությամբ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տին՝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տինե սպիտակ ջնջոց, նախատեսված մատիտով գրածները մաքրելու համար, Flamingo, Maped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տինե սպիտակ ջնջոց, նախատեսված մատիտով գրածները մաքրելու համար, Flamingo, Maped կամ համարժեք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սնձամատիտ՝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 սոսինձ` գրասենյակային (սոսնձամատիտ), թուղթ սոսնձելու համար: 22 գրա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 սոսինձ` գրասենյակային (սոսնձամատիտ), թուղթ սոսնձելու համար: 22 գրա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ոլիմերային ինքնակպչուն ժապավեն՝             48մմ x 100 մ, տնտեսական, մեծ (սկոչ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ոլիմերային ինքնակպչուն ժապավեն՝ 19 մմ x 36 մ, գրասենյակային, փոքր (սկոչ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նակ՝ գրասենյակային,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նակ, գրասենյակային, մետաղյա, Սայրի լայնությունը 9 մմ, 18 մմ ` թուղթ կտրելու համար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նակ, գրասենյակային, մետաղյա, Սայրի լայնությունը 9 մմ, 18 մմ ` թուղթ կտրելու համար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՝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ոն՝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ոն, պլաստիկ, Ուղիղ քանոն` գծաբաժանումներով, առավելագույն երկարությունը 30 սմ, պլաստմասե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ոն, պլաստիկ, Ուղիղ քանոն` գծաբաժանումներով, առավելագույն երկարությունը 30 սմ, պլաստմասե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ի մետաղալարե կապեր, միջի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ակ՝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ն, լայնությունը 19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ն, լայնությունը 19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ակ՝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ակ՝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ն, լայնությունը 32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թա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ոթատետր, A5, 70թերթ, վերևից պարույրով, տողանի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ոթատետր, A5, 70թերթ, վերևից պարույրով, տողանի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ի լրացուցիչ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գտագործվում է ձեռքի կնիքի համար, մետաղական տուփը լիցքավորված է ջրային հիմքի վրա պատրաստված կապույտ թանաքով, տուփի չափսը 7x11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գտագործվում է ձեռքի կնիքի համար, մետաղական տուփը լիցքավորված է ջրային հիմքի վրա պատրաստված կապույտ թանաքով, տուփի չափսը 7x11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նաք՝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ույտ  չափագրված 30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ույտ  չափագրված 30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լաստիկ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8.5x5.5սմ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8.5x5.5սմ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՝ 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, գունավոր, A4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սկեգույն թուղթ, A4 (210x297) մմ ձևաչափի, որակյալ (Oracal)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սկեգույն թուղթ, A4 (210x297) մմ ձևաչափի, որակյալ (Oracal) կամ համարժեք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պավեն կարմիր գույնի (արտոնագրերը կապելու համա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-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Times New Roman" w:hAnsi="GHEA Mariam;Times New Roman" w:cs="Arial"/>
                <w:color w:val="000000"/>
                <w:sz w:val="16"/>
                <w:szCs w:val="16"/>
              </w:rPr>
            </w:pPr>
            <w:r>
              <w:rPr>
                <w:rFonts w:cs="Arial" w:ascii="GHEA Mariam;Times New Roman" w:hAnsi="GHEA Mariam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տորից, կարմիր գույնի նեղ      (5մմ լայնությամբ) արտոնագրերը կապ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տորից, կարմիր գույնի նեղ      (5մմ լայնությամբ) արտոնագրերը կապելու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6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-Պեյպ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-Պեյպ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-Պեյպ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-Պեյպ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-Պեյպ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-Պեյպ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Մեգա-Պեյպեր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Հիմք ընդունելով ՀՀ կառավարության 2011թ. փետրվարի 10-ի N 168-Ն  որոշման 44-րդ կետի 5-րդ ենթակետի ա) կետը` մասնակիցների հետ վարվել է միաժամանակյա բանակցություն, որի արդյունքու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ված գները չեն նվազե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-րդ, 7-րդ,8-րդ,13-րդ,17-րդ, 18-րդ, 25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-Պեյպեր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3-րդ, 4-րդ, 7-րդ,14-րդ, 8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3-րդ, 4-րդ, 7-րդ, 8-րդ 9-րդ, 14-րդ, 19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3-րդ, 4-րդ, 7-րդ, 9-րդ, 14-րդ, 19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ափաբաժինների համար մրցույթը չկայացած է հայտարարվել արտաբյուջեով նախատեսված գումարից ավելի բարձր գին նախատեսվելու հիմ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-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ափաբաժնի համար  չկայացած է հայտարարվել տեխնիկապես չբավարարելու հիմքով, 29-րդ, 26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2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րդ չափաբաժինները չկայացած են հայտարարվել ոչ մի հայտ չներկայացնելու հիմքով, իսկ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Մեգա-Պեյպեր» ՍՊԸ-ի կողմից  ներկայացված հայտը մերժվել է  ՀՀ կառավարության 2016թ. հուլիսի 7-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 որոշման դրույթներին համապատասխ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եկտրոնային ստորագ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ներկայացնելու հիմք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դ թվում նաև 6-րդ չափաբաժ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6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5.09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-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ին, 13-րդ, 15-րդ, 22-րդ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, 28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րդ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1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400</w:t>
            </w:r>
            <w:r/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fldChar w:fldCharType="end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400</w:t>
            </w:r>
            <w:r/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fldChar w:fldCharType="end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րդ, 5-րդ, 10-րդ, 11-րդ, 12-րդ, 16-րդ, 17-րդ, 18-րդ, 20-րդ, 21-րդ, 23-րդ, 24-րդ, 25-րդ, 27-րդ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0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7320</w:t>
            </w:r>
            <w:r/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fldChar w:fldCharType="end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7320</w:t>
            </w:r>
            <w:r/>
            <w:r>
              <w:rPr>
                <w:sz w:val="14"/>
                <w:b/>
                <w:szCs w:val="14"/>
                <w:rFonts w:cs="Sylfaen" w:ascii="GHEA Grapalat" w:hAnsi="GHEA Grapalat"/>
                <w:lang w:val="hy-AM"/>
              </w:rPr>
              <w:fldChar w:fldCharType="end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ին, 13-րդ, 15-րդ, 22-րդ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, 28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րդ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նաձոր, Մյասնիկյան 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edmona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0101251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8053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րդ, 5-րդ, 10-րդ, 11-րդ, 12-րդ, 16-րդ, 17-րդ, 18-րդ, 20-րդ, 21-րդ, 23-րդ, 24-րդ, 25-րդ, 27-րդ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` «Սմարթլայն» և «Էդմոնա» ՍՊԸ-ների հայտերը ներկայացվել են  ՀՀ կառավարության 2016թ. հուլիսի 7 N 700-Ն որոշման համաձայն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 59753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7:00Z</dcterms:created>
  <dc:creator>NAT</dc:creator>
  <dc:description/>
  <cp:keywords/>
  <dc:language>en-US</dc:language>
  <cp:lastModifiedBy>Anna</cp:lastModifiedBy>
  <cp:lastPrinted>2016-10-05T11:58:00Z</cp:lastPrinted>
  <dcterms:modified xsi:type="dcterms:W3CDTF">2016-10-05T08:23:00Z</dcterms:modified>
  <cp:revision>18</cp:revision>
  <dc:subject/>
  <dc:title>Ð²Úî²ð²ðàôÂÚàôÜ ´²ò  ÀÜÂ²ò²Î²ðàì  ÜàôØ   Î²î²ðºÈàô  Ø²êÆÜ</dc:title>
</cp:coreProperties>
</file>