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Ի </w:t>
      </w:r>
    </w:p>
    <w:p>
      <w:pPr>
        <w:pStyle w:val="Heading3"/>
        <w:ind w:hanging="0"/>
        <w:rPr>
          <w:rFonts w:ascii="GHEA Grapalat" w:hAnsi="GHEA Grapalat" w:cs="Tahoma"/>
          <w:bCs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ՀԱՆ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>-15/3(2)-16</w:t>
      </w:r>
      <w:r>
        <w:rPr>
          <w:rFonts w:cs="Tahoma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ացնում է &lt;&lt;ՀԱՆ-ՇՀԱՇՁԲ-15/3(2)-16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>հոկտեմբերի 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Ընկերության լոգոտիպով օրագր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Ընկերության լոգոտիպով սեղանի օրացույց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-508" w:right="-433" w:hanging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lang w:val="af-ZA" w:eastAsia="ru-RU"/>
              </w:rPr>
              <w:t xml:space="preserve">&lt;&lt;ԹԱՍԿ&gt;&gt; </w:t>
            </w:r>
            <w:r>
              <w:rPr>
                <w:rFonts w:cs="Sylfaen" w:ascii="GHEA Grapalat" w:hAnsi="GHEA Grapalat"/>
                <w:b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-508" w:right="-475" w:hanging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lang w:val="af-ZA" w:eastAsia="ru-RU"/>
              </w:rPr>
              <w:t xml:space="preserve">&lt;&lt;ԹԱՍԿ&gt;&gt; </w:t>
            </w:r>
            <w:r>
              <w:rPr>
                <w:rFonts w:cs="Sylfaen" w:ascii="GHEA Grapalat" w:hAnsi="GHEA Grapalat"/>
                <w:b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3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Ընկերության լոգոտիպով` պատի օրացույց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ԹԱՍ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ւթյան ֆինանսական նախատես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են հանդիսանում` Տեխնիկական սպասարկման և վերանորոգման գրանցամատյա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են հանդիսանում` </w:t>
      </w:r>
      <w:r>
        <w:rPr/>
        <w:t>Հերթափոխի ինժեների մատյա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2925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Տեխնիկական ուսուցման մատյաններ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50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Ընկերության տաբերանշանով բլանկ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Ընկերության լոգոտիպով սեղանի օրացույց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-508" w:right="-433" w:hanging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lang w:val="af-ZA" w:eastAsia="ru-RU"/>
              </w:rPr>
              <w:t xml:space="preserve">&lt;&lt;ԹԱՍԿ&gt;&gt; </w:t>
            </w:r>
            <w:r>
              <w:rPr>
                <w:rFonts w:cs="Sylfaen" w:ascii="GHEA Grapalat" w:hAnsi="GHEA Grapalat"/>
                <w:b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-508" w:right="-475" w:hanging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lang w:val="af-ZA" w:eastAsia="ru-RU"/>
              </w:rPr>
              <w:t xml:space="preserve">&lt;&lt;ԹԱՍԿ&gt;&gt; </w:t>
            </w:r>
            <w:r>
              <w:rPr>
                <w:rFonts w:cs="Sylfaen" w:ascii="GHEA Grapalat" w:hAnsi="GHEA Grapalat"/>
                <w:b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</w:t>
      </w:r>
      <w:r>
        <w:rPr>
          <w:rFonts w:cs="Sylfaen" w:ascii="GHEA Grapalat" w:hAnsi="GHEA Grapalat"/>
          <w:sz w:val="20"/>
          <w:lang w:val="af-ZA"/>
        </w:rPr>
        <w:t xml:space="preserve">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Վառելիքի տրման գրանցամատյան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ՈՒղեգրերի ստացման գրանցամատյան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Պահեստամասերի ստաց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նցամատյանները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են հանդիսանում` Կարգագրերի ստացման գրանցամատյա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լքի գրանցամատյան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ուտքի գրանցամատյան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Պահանջագրի ձևաթղթե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ուտքի օրդերի ձևաթղթե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. Ասմանգուլյան Ա.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</w:t>
      </w:r>
      <w:r>
        <w:rPr>
          <w:rFonts w:cs="Sylfaen" w:ascii="GHEA Grapalat" w:hAnsi="GHEA Grapalat"/>
          <w:sz w:val="20"/>
          <w:lang w:val="af-ZA"/>
        </w:rPr>
        <w:t>գնային առաջարկը չի գերազանցում տվյալ գնման առարկայի  համար ընկերության ֆինանսական նախատեսում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084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u w:val="none"/>
        </w:rPr>
        <w:t xml:space="preserve">Պատվիրատու`  </w:t>
      </w:r>
      <w:r>
        <w:rPr>
          <w:rFonts w:cs="GHEA Grapalat" w:ascii="GHEA Grapalat" w:hAnsi="GHEA Grapalat"/>
        </w:rPr>
        <w:t>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0-05T11:57:00Z</dcterms:modified>
  <cp:revision>2</cp:revision>
  <dc:subject/>
  <dc:title>                                        Ð²Úî²ð²ðàôÂÚàôÜ ´²ò  ÀÜÂ²ò²Î²ðàì  ÜàôØ   Î²î²ðºÈàô  Ø²êÆÜ</dc:title>
</cp:coreProperties>
</file>