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և ներկայացնում է ՔՆ-ՊԸԾՁԲ-16/22 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Ազգային ժողովի վարչական շենքի արտաքին պատուհանների, տնտեսական մասնաշենքի, պոմպակայանի, ավտոտնտեսության, ջրամատակարարման և կոյուղու համակարգի հիմնանորոգման  աշխատանքների որակի տեխնիկական հսկողությ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75"/>
        <w:gridCol w:w="2295"/>
        <w:gridCol w:w="2362"/>
        <w:gridCol w:w="2894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Բագարանի Բարիք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Սեյսմշին»  ՍՊԸ և «Սեյսմաանվտանգություն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եյսմաանվտանգություն»  ՍՊԸ-ի փաստա</w:t>
              <w:softHyphen/>
              <w:t>թղթերը հաստատված  են էլեկտրոնային թվային ստորագրությամբ գլխավոր հաշվապահի կողմից (լիազորագիր չկա)</w:t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Նախագծերի պետական արտագերատեսչական փորձաքննություն»  ՓԲ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Նախագծերի պետական արտագերատեսչական փորձաքննություն»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Բագարանի Բարիք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41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0-05T12:15:00Z</dcterms:modified>
  <cp:revision>23</cp:revision>
  <dc:subject/>
  <dc:title>                                        Ð²Úî²ð²ðàôÂÚàôÜ ´²ò  ÀÜÂ²ò²Î²ðàì  ÜàôØ   Î²î²ðºÈàô  Ø²êÆÜ</dc:title>
</cp:coreProperties>
</file>