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6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05</w:t>
      </w:r>
      <w:r>
        <w:rPr>
          <w:rFonts w:cs="Sylfaen" w:ascii="GHEA Grapalat" w:hAnsi="GHEA Grapalat"/>
          <w:sz w:val="20"/>
          <w:szCs w:val="20"/>
        </w:rPr>
        <w:t>&gt;&gt; &lt;&lt;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 xml:space="preserve">0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6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04.10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Փարպեցի 24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Խորենացի 4,բն2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Զաքյան 6/36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, 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Տրինիդատ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76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>, 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Տրինիդատ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070"/>
        <w:gridCol w:w="207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Պրո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Դոհա-Վաշինգտոն-Դոհ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6.10.2016 QR 28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6.10.2016 QR 70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8.10.2016 QR 708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8.10.2001 QR 28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0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Աստանա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5.10.2016 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5.10.2016 KC 87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7.10.2016 SU 196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7.10.2016 SU 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87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.8.2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ru-RU"/>
        </w:rPr>
        <w:t>ՎինդՌոուզԹրավել-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10-05T12:51:00Z</dcterms:modified>
  <cp:revision>371</cp:revision>
  <dc:subject/>
  <dc:title>                                           Արձանագրություն N 1</dc:title>
</cp:coreProperties>
</file>