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«ՀՀ դատական դեպարտամենտ» ՊԿՀ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ԴԴ-ՇՀԱՊՁԲ-15/11-0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սանհիգիեն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վաց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4.10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ՀՀ դատական դեպարտամենտ» ՊԿՀ-ի կարիքների համար հայտարարված «ԴԴ-ՇՀԱՊՁԲ-15/11-02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0-05T07:22:00Z</dcterms:modified>
  <cp:revision>81</cp:revision>
  <dc:subject/>
  <dc:title/>
</cp:coreProperties>
</file>