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 N «</w:t>
      </w:r>
      <w:r>
        <w:rPr>
          <w:rFonts w:cs="GHEA Grapalat" w:ascii="GHEA Grapalat" w:hAnsi="GHEA Grapalat"/>
          <w:sz w:val="22"/>
          <w:szCs w:val="22"/>
          <w:lang w:val="af-ZA"/>
        </w:rPr>
        <w:t>ՀՀ ԱՄ-ԲԸՀԱՊՁԲ-16/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Արագածոտնի մարզպետարա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. Աշտարակ Վ. Պետրոսյան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«</w:t>
      </w:r>
      <w:r>
        <w:rPr>
          <w:rFonts w:cs="GHEA Grapalat" w:ascii="GHEA Grapalat" w:hAnsi="GHEA Grapalat"/>
          <w:b w:val="false"/>
          <w:sz w:val="20"/>
          <w:lang w:val="af-ZA"/>
        </w:rPr>
        <w:t>ՀՀ ԱՄ-ԲԸՀԱՊՁԲ-16/01</w:t>
      </w:r>
      <w:r>
        <w:rPr>
          <w:rFonts w:cs="Sylfaen" w:ascii="GHEA Grapalat" w:hAnsi="GHEA Grapalat"/>
          <w:b w:val="false"/>
          <w:sz w:val="20"/>
          <w:lang w:val="af-ZA"/>
        </w:rPr>
        <w:t>»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կա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յլ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իմք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նախապես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"/>
        <w:gridCol w:w="95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86"/>
        <w:gridCol w:w="333"/>
        <w:gridCol w:w="188"/>
        <w:gridCol w:w="174"/>
        <w:gridCol w:w="17"/>
        <w:gridCol w:w="123"/>
        <w:gridCol w:w="553"/>
        <w:gridCol w:w="224"/>
        <w:gridCol w:w="182"/>
        <w:gridCol w:w="7"/>
        <w:gridCol w:w="332"/>
        <w:gridCol w:w="10"/>
        <w:gridCol w:w="372"/>
        <w:gridCol w:w="6"/>
        <w:gridCol w:w="173"/>
        <w:gridCol w:w="14"/>
        <w:gridCol w:w="152"/>
        <w:gridCol w:w="14"/>
        <w:gridCol w:w="363"/>
        <w:gridCol w:w="181"/>
        <w:gridCol w:w="167"/>
        <w:gridCol w:w="95"/>
        <w:gridCol w:w="264"/>
        <w:gridCol w:w="377"/>
        <w:gridCol w:w="147"/>
        <w:gridCol w:w="13"/>
        <w:gridCol w:w="22"/>
        <w:gridCol w:w="320"/>
        <w:gridCol w:w="142"/>
        <w:gridCol w:w="77"/>
        <w:gridCol w:w="535"/>
        <w:gridCol w:w="365"/>
        <w:gridCol w:w="805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կարկտ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ն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ձեռբերումը տեղակայումով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600 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600 000</w:t>
            </w:r>
          </w:p>
        </w:tc>
        <w:tc>
          <w:tcPr>
            <w:tcW w:w="1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կակարկտային կայան  կամ համարժեք կայան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Տեխնիկական չափորոշիչները 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շտպանվող տարածքը,  100 -120 հա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առավարման տեսակը  GSM շարժական կապ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առավարական տարածքային տիրույթը GSM ռադիոծածկույթի տիրույթ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Կրակոցների քանակը մեկ սերիայում, առնվազն  100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Միջկրակոցային դադարը, ոչ ավել 4-6 վրկ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Մեկ կրակոցի վառելանյութի ծախսը, ոչ ավելի 5-10 գ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Կրակոցների ընդհանուր քանակը, ոչ պակաս 20000-24000 հատ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Ֆոտովոլտաիկ պանելի տեղակայման հզորությունը, ոչ պակաս 40 Վ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Հարվածող ալիքի արագությունը, ոչ պակաս 500-600մ/վր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Ռեակտորի աշխատանքային ճնշումը, ոչ ավելի 12-20 մթ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Ռեակտորի առավելագույն տաքացումը 120 -150 C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Տեղակայման աշխատանքները նախատեսում են կայանի տեղակայման տարածքի հողի հարթեցում և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բացառապես չոր եղանակով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հիմքի կառուցում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Հիմքը պետք է լինի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մեկ ամբողջական 250 սմ x 180սմ  առնվազն 18 սմ հաստությամբ երկաթբետոնե սալից, որը պետք է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պատրաստված լինի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16մմ հաստությամբ ամրանից հյուսված 20սմ x 20սմ շախմատաձև 2 ցանցով, ցանցերի հեռավորությունը միմյանցից 10սմ, լցոնված B20 դասի ծանր բետոն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Երկաթբետոնե հիմքի վրա մոնտաժվում են կայանի բոլոր հանգույցները: Կայանը պետք է պաշտպանված լինի մետաղական ցանցով և դրա  մուտքը պետք է պաշտպանված լինի, կողմնակի անձանց ելումուտից:</w:t>
            </w:r>
          </w:p>
          <w:p>
            <w:pPr>
              <w:pStyle w:val="Heading1"/>
              <w:jc w:val="both"/>
              <w:rPr>
                <w:rFonts w:ascii="GHEA Grapalat" w:hAnsi="GHEA Grapalat" w:eastAsia="SimSun;宋体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ակակարկտային կայան  կամ համարժեք կայան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Տեխնիկական չափորոշիչները 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շտպանվող տարածքը,  100 -120 հա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առավարման տեսակը  GSM շարժական կապ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Կառավարական տարածքային տիրույթը GSM ռադիոծածկույթի տիրույթ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Կրակոցների քանակը մեկ սերիայում, առնվազն  100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Միջկրակոցային դադարը, ոչ ավել 4-6 վրկ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Մեկ կրակոցի վառելանյութի ծախսը, ոչ ավելի 5-10 գ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Կրակոցների ընդհանուր քանակը, ոչ պակաս 20000-24000 հատ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Ֆոտովոլտաիկ պանելի տեղակայման հզորությունը, ոչ պակաս 40 Վ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Հարվածող ալիքի արագությունը, ոչ պակաս 500-600մ/վր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Ռեակտորի աշխատանքային ճնշումը, ոչ ավելի 12-20 մթ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 xml:space="preserve">Ռեակտորի առավելագույն տաքացումը 120 -150 C 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Տեղակայման աշխատանքները նախատեսում են կայանի տեղակայման տարածքի հողի հարթեցում և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բացառապես չոր եղանակով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հիմքի կառուցում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Հիմքը պետք է լինի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մեկ ամբողջական 250 սմ x 180սմ  առնվազն 18 սմ հաստությամբ երկաթբետոնե սալից, որը պետք է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պատրաստված լինի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 16մմ հաստությամբ ամրանից հյուսված 20սմ x 20սմ շախմատաձև 2 ցանցով, ցանցերի հեռավորությունը միմյանցից 10սմ, լցոնված B20 դասի ծանր բետոն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Երկաթբետոնե հիմքի վրա մոնտաժվում են կայանի բոլոր հանգույցները: Կայանը պետք է պաշտպանված լինի մետաղական ցանցով և դրա  մուտքը պետք է պաշտպանված լինի, կողմնակի անձանց ելումուտից:</w:t>
            </w:r>
          </w:p>
          <w:p>
            <w:pPr>
              <w:pStyle w:val="Heading1"/>
              <w:jc w:val="both"/>
              <w:rPr>
                <w:rFonts w:ascii="GHEA Grapalat" w:hAnsi="GHEA Grapalat" w:eastAsia="SimSun;宋体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eastAsia="SimSun;宋体"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0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91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րվ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50 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50 00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 450 000 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 450 000 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70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700 000</w:t>
            </w:r>
          </w:p>
        </w:tc>
      </w:tr>
      <w:tr>
        <w:trPr>
          <w:trHeight w:val="24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Լոկատո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 ՓԲԸ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750 00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750 00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 0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50 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90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900 000</w:t>
            </w:r>
          </w:p>
        </w:tc>
      </w:tr>
      <w:tr>
        <w:trPr>
          <w:trHeight w:val="290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Լոկատոր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 ՓԲԸ-ի կողմից ներկայացված հայտը չի համապատասխանում ՀՀ կառավարության 05.12.2013թ. N 1370-Ն որոշման պահանջներին՝ հայտ ներկայացվել է ոչ էլեկտրոնային թվային ստորագրությամբ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34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58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րվ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-ի կողմից առաջակվող ապրանքը հանդիսանում է ԵՏՄ երկրների արտադրության ապրանք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թ..</w:t>
            </w:r>
          </w:p>
        </w:tc>
      </w:tr>
      <w:tr>
        <w:trPr>
          <w:trHeight w:val="206" w:hRule="atLeast"/>
        </w:trPr>
        <w:tc>
          <w:tcPr>
            <w:tcW w:w="50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6թ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141" w:hRule="atLeast"/>
        </w:trPr>
        <w:tc>
          <w:tcPr>
            <w:tcW w:w="50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րվ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ԱՄ-ԲԸՀԱՊՁԲ-16/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1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,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700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2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րվա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սցե՝ Արագածոտնի մարզ, ք. Թալին, Մյասնիկյան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. 0</w:t>
            </w:r>
            <w:hyperlink r:id="rId2">
              <w:r>
                <w:rPr>
                  <w:rStyle w:val="InternetLink"/>
                  <w:rFonts w:cs="Arian AMU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10</w:t>
              </w:r>
              <w:r>
                <w:rPr>
                  <w:rStyle w:val="InternetLink"/>
                  <w:rFonts w:cs="Arian AMU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  <w:lang w:val="ru-RU"/>
                </w:rPr>
                <w:t xml:space="preserve"> </w:t>
              </w:r>
              <w:r>
                <w:rPr>
                  <w:rStyle w:val="InternetLink"/>
                  <w:rFonts w:cs="Arian AMU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54</w:t>
              </w:r>
              <w:r>
                <w:rPr>
                  <w:rStyle w:val="InternetLink"/>
                  <w:rFonts w:cs="Arian AMU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Arian AMU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36</w:t>
              </w:r>
              <w:r>
                <w:rPr>
                  <w:rStyle w:val="InternetLink"/>
                  <w:rFonts w:cs="Arian AMU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Arian AMU" w:ascii="GHEA Grapalat" w:hAnsi="GHEA Grapalat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98</w:t>
              </w:r>
            </w:hyperlink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</w:rPr>
              <w:t>info@barva.am</w:t>
            </w:r>
          </w:p>
        </w:tc>
        <w:tc>
          <w:tcPr>
            <w:tcW w:w="2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2302" w:leader="none"/>
              </w:tabs>
              <w:spacing w:before="0" w:after="0"/>
              <w:ind w:left="164" w:hanging="567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11500013535601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firstLine="567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053048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9-24-08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yoartyomgevorgyan8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 մարզ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43698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5-08-25T01:12:00Z</cp:lastPrinted>
  <dcterms:modified xsi:type="dcterms:W3CDTF">2016-10-05T06:56:00Z</dcterms:modified>
  <cp:revision>332</cp:revision>
  <dc:subject/>
  <dc:title>Ð²Úî²ð²ðàôÂÚàôÜ ´²ò  ÀÜÂ²ò²Î²ðàì  ÜàôØ   Î²î²ðºÈàô  Ø²êÆÜ</dc:title>
</cp:coreProperties>
</file>