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4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հո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ԱՄԷՐՍՈ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Է. Մարտի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ահամիրյանների 7/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9012848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69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mersonprin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26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Է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10-06T06:04:00Z</dcterms:modified>
  <cp:revision>146</cp:revision>
  <dc:subject/>
  <dc:title/>
</cp:coreProperties>
</file>