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ԲԸԱՀԾՁԲ-16/10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76"/>
        <w:gridCol w:w="76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նոնավոր օդային փոխադր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ավիատոմ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թ.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10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U1867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05OCT EVNSVO 0755 0945 </w:t>
              <w:br/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br/>
              <w:t xml:space="preserve"> SU1866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07OCT 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VOEVN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 2235 0225+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, 1 անձի համար/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Ավիասպասարկ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րևա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Չվերթի ու վերադարձի օրը և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թ.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10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U1867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05OCT EVNSVO 0755 0945 </w:t>
              <w:br/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br/>
              <w:t xml:space="preserve"> SU1866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07OCT 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>SVOEVN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  <w:t xml:space="preserve"> 2235 0225+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A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էկոնոմ կարգի, 1 անձի համար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Բելավիա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 2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 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լավիա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ԲԸԱ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0-ՏԲ-8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0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 2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լավիա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 Երևան,  Սայաթ-Նովա 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7-39-9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ia@belavia.by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81005209943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15191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e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inagro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ur Aperyan</cp:lastModifiedBy>
  <cp:lastPrinted>2014-07-02T15:56:00Z</cp:lastPrinted>
  <dcterms:modified xsi:type="dcterms:W3CDTF">2016-10-06T05:55:00Z</dcterms:modified>
  <cp:revision>193</cp:revision>
  <dc:subject/>
  <dc:title>                                        Ð²Úî²ð²ðàôÂÚàôÜ ´²ò  ÀÜÂ²ò²Î²ðàì  ÜàôØ   Î²î²ðºÈàô  Ø²êÆÜ</dc:title>
</cp:coreProperties>
</file>