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9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ա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10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1867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5OCT EVNSVO 0755 0945 </w:t>
              <w:br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 195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05OCT SVOTSE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 2350 0615+1 </w:t>
              <w:br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 1963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07OCT TSESVO  1650 173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br/>
              <w:t xml:space="preserve"> SU186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7OCT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VOEVN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 2235 0225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ա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10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1867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5OCT EVNSVO 0755 0945 </w:t>
              <w:br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 195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05OCT SVOTSE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 2350 0615+1 </w:t>
              <w:br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 1963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07OCT TSESVO  1650 173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br/>
              <w:t xml:space="preserve"> SU186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7OCT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VOEVN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 2235 0225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ի ունեցած բանակցությունների արդյունքում «Ավիատուր Գրուպ» ՍՊԸ-ն առաջարկել է 3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9-ՏԲ-8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 Երևան,  Թումանյան 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5 460-4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ckets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510027687687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1437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ur Aperyan</cp:lastModifiedBy>
  <cp:lastPrinted>2014-07-02T15:56:00Z</cp:lastPrinted>
  <dcterms:modified xsi:type="dcterms:W3CDTF">2016-10-06T06:04:00Z</dcterms:modified>
  <cp:revision>207</cp:revision>
  <dc:subject/>
  <dc:title>                                        Ð²Úî²ð²ðàôÂÚàôÜ ´²ò  ÀÜÂ²ò²Î²ðàì  ÜàôØ   Î²î²ðºÈàô  Ø²êÆÜ</dc:title>
</cp:coreProperties>
</file>