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5-1-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սեպտեմբերի 3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rPr>
        <w:t>ՆՅՈՒԹ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ՔԻՄԻԱԿԱՆ</w:t>
      </w:r>
      <w:r>
        <w:rPr>
          <w:rStyle w:val="StrongEmphasis"/>
          <w:rFonts w:cs="Sylfaen" w:ascii="Sylfaen" w:hAnsi="Sylfaen"/>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ՆՅՈՒԹ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քիմիական նյութ</w:t>
      </w:r>
      <w:r>
        <w:rPr>
          <w:rStyle w:val="StrongEmphasis"/>
          <w:rFonts w:cs="Sylfaen" w:ascii="Sylfaen" w:hAnsi="Sylfaen"/>
          <w:b w:val="false"/>
          <w:i/>
          <w:color w:val="000000"/>
          <w:shd w:fill="FFFFEE" w:val="clear"/>
        </w:rPr>
        <w:t>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5-1-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Գնման առարկա է հանդիսանում  «Երևանի Մխիթար Հերացու անվան պետական բժշկական համալսարան» հիմնադրամի կարիքների համար` քիմիական նյութ</w:t>
      </w:r>
      <w:r>
        <w:rPr>
          <w:rStyle w:val="StrongEmphasis"/>
          <w:rFonts w:cs="Sylfaen" w:ascii="Sylfaen" w:hAnsi="Sylfaen"/>
          <w:b w:val="false"/>
          <w:i w:val="false"/>
          <w:color w:val="000000"/>
          <w:shd w:fill="FFFFEE" w:val="clear"/>
          <w:lang w:val="af-ZA"/>
        </w:rPr>
        <w:t xml:space="preserve">երի </w:t>
      </w:r>
      <w:r>
        <w:rPr>
          <w:rFonts w:cs="Sylfaen" w:ascii="Sylfaen" w:hAnsi="Sylfaen"/>
          <w:i w:val="false"/>
          <w:lang w:val="af-ZA"/>
        </w:rPr>
        <w:t>ձեռքբերումը, որը խմբավորված է 65 չափաբաժնի`</w:t>
      </w:r>
    </w:p>
    <w:tbl>
      <w:tblPr>
        <w:tblW w:w="8493" w:type="dxa"/>
        <w:jc w:val="left"/>
        <w:tblInd w:w="-20" w:type="dxa"/>
        <w:tblLayout w:type="fixed"/>
        <w:tblCellMar>
          <w:top w:w="0" w:type="dxa"/>
          <w:left w:w="108" w:type="dxa"/>
          <w:bottom w:w="0" w:type="dxa"/>
          <w:right w:w="108" w:type="dxa"/>
        </w:tblCellMar>
      </w:tblPr>
      <w:tblGrid>
        <w:gridCol w:w="513"/>
        <w:gridCol w:w="7020"/>
        <w:gridCol w:w="960"/>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պիչի թուղթ Ստարտ 4</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ակցիոն կյուվետաներ Barette curve 150 x 4 կյուվետ</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զի տարրաներ, ստերիլ և կափարիչով 120մ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T քանակակա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Դ-Դիմե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1(X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2(X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3(X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դի պոմպ</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iercer set No 7.</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ՏՏ ավտոմատ, մասնակի ակտիվ թրոմբոպլաստինի ժամանակի որոշման թեստ-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իակցիոն խառնույթի խառնիչ  գնդիկնե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L միկրոէլեկտրոդ</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H միկրոէլեկտրոդ</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1 (2x1750 ML)</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702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C3 կալիբրատոր լուծույթ 3 Fluid Pack</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b 121-ի  սպասարկման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Ethanol, 100 test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gA, Իմունոգլոբուլին A որոշման թեստ կասետ</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gG, Իմունոգլաբուլին G որոշման թեստ կասետ</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gM, Իմունոգլաբուլին M որոշման թեստ կասետ</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օրգանական ֆոսֆոր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ռեակտիվ սպիտակուցի որոշման թեստ հավաքածու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Lipid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1</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2</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leaning Solution, 1000ml</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uvette Waste Box, 20pc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ample Cups, with whole blue 1000pc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70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Microcuvettes, 20x1000pc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tivator, 9x12ml</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 12V/100W Ass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ճուկային սպիտակուց</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 կալիբրատո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 կալիբրատո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մակերեսային անտիգենի որակական հայտնաբեր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oքսինի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կալիբրատո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Տ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ունիվերսալ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Լուծիչ մուլտի</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Լուծիչ ունիվերսա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միկրոկյուվետնե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ծայրադիրնե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րոմոգեն միջավայր մեզի մանրէաբանական հետազոտման համար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անսպորտային միջավայր մեզի մանրէաբանական հետազոտման համա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միջավայ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քսոպլազմոզի հարուցիչի նկատմամբ IgG հակամարմինների որոշման թեստ հավաքածու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 /տազոբակտամ/</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դազա</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անո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 տարրանե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քիմիական նյութ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ոկտեմբերի 12-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rPr>
        <w:t>քիմիական</w:t>
      </w:r>
      <w:r>
        <w:rPr>
          <w:rStyle w:val="StrongEmphasis"/>
          <w:rFonts w:cs="Sylfaen" w:ascii="Sylfaen" w:hAnsi="Sylfaen"/>
          <w:b w:val="false"/>
          <w:color w:val="000000"/>
          <w:sz w:val="20"/>
          <w:shd w:fill="FFFFEE" w:val="clear"/>
          <w:lang w:val="af-ZA"/>
        </w:rPr>
        <w:t xml:space="preserve"> </w:t>
      </w:r>
      <w:r>
        <w:rPr>
          <w:rStyle w:val="StrongEmphasis"/>
          <w:rFonts w:cs="Sylfaen" w:ascii="Sylfaen" w:hAnsi="Sylfaen"/>
          <w:b w:val="false"/>
          <w:color w:val="000000"/>
          <w:sz w:val="20"/>
          <w:shd w:fill="FFFFEE" w:val="clear"/>
        </w:rPr>
        <w:t>նյութ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lang w:val="hy-AM"/>
        </w:rPr>
      </w:pPr>
      <w:r>
        <w:rPr>
          <w:rStyle w:val="StrongEmphasis"/>
          <w:rFonts w:cs="Sylfaen" w:ascii="Sylfaen" w:hAnsi="Sylfaen"/>
          <w:color w:val="000000"/>
          <w:sz w:val="22"/>
          <w:szCs w:val="22"/>
          <w:shd w:fill="FFFFEE" w:val="clear"/>
          <w:lang w:val="hy-AM"/>
        </w:rPr>
        <w:t>ՔԻՄԻԱԿԱՆ ՆՅՈՒԹԵՐԻ 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1</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ab/>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rPr>
        <w:tab/>
      </w: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rPr>
        <w:t>ՔԻՄԻԱԿԱՆ ՆՅՈՒԹ</w:t>
      </w:r>
      <w:r>
        <w:rPr>
          <w:rStyle w:val="StrongEmphasis"/>
          <w:rFonts w:cs="Sylfaen" w:ascii="Sylfaen" w:hAnsi="Sylfaen"/>
          <w:color w:val="000000"/>
          <w:sz w:val="22"/>
          <w:szCs w:val="22"/>
          <w:shd w:fill="FFFFEE" w:val="clear"/>
          <w:lang w:val="hy-AM"/>
        </w:rPr>
        <w:t>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9593" w:type="dxa"/>
        <w:jc w:val="left"/>
        <w:tblInd w:w="-20" w:type="dxa"/>
        <w:tblLayout w:type="fixed"/>
        <w:tblCellMar>
          <w:top w:w="0" w:type="dxa"/>
          <w:left w:w="108" w:type="dxa"/>
          <w:bottom w:w="0" w:type="dxa"/>
          <w:right w:w="108" w:type="dxa"/>
        </w:tblCellMar>
      </w:tblPr>
      <w:tblGrid>
        <w:gridCol w:w="513"/>
        <w:gridCol w:w="2460"/>
        <w:gridCol w:w="5660"/>
        <w:gridCol w:w="960"/>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56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22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 (CB 300 Li-Heparin): Միկրո փորձանոթ Լիթ-հեպարին հակամակարդիչի  պարունակությամբ: Ֆորմատ՝ 100 հատ/տուփում:  Ֆիրմային նշանի առկայությունը Պահպանման պայմանները` սենյակային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պիչի թուղթ Ստարտ 4</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տպիչի Start 4-  Start 4 կոագուլյատորի համար : Ֆիրմային նշանի առկայություն: Պահպանման պայմանները` սենյակային ջերմաստիճանում: Հանձնելու պահին պիտանիության ժամկետի 1/2 առկայություն: Չափսը՝ 110-112մմ: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ակցիոն կյուվետաներ Barette curve 150 x 4 կյուվետ</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ակցիոն կյուվետներ: 150 x 4 կյուվետ Start 4 անալիզատորի համար: Ֆիրմային նշանի առկայություն: Պահպանման պայմանները սենյակային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զի տարրաներ, ստերիլ և կափարիչով 120մլ</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ERILE PP CONTAINERS 120 ML WITH SCREW CAP AND LABEL ֆորմատ՝ 400 հատ/տուփում: Արտադրությունը Kima կամ համարժեք: Հանձնելու պահին պիտանիության ժամկետի 2/3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T քանակական</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հ 232 իմունո-բիոքիմիական անալիզատորի համար նախատեսված Ռոշ կարդիակ Տրոպոնին T-ի քանակական որոշման թեստ հավաքածու (Roche Cardiac T Quantitative): Մեթոդ` ռեֆլակտրոմետրիա: Ֆորմատ` 10 ստրիպ: Ֆիրմային նշանի առկայություն: Պահպանման պայմանները` 2-8°C ջերմաստիճան: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Դ-Դիմե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հ 232 իմունո-բիոքիմիական անալիզատորի համար նախատեսված Ռոշ կարդիակ Դ-Դիմեր  քանակական որոշման թեստ հավաքածու (Roche Cardiac D-Dimer assay): Մեթոդ` ռեֆլակտրոմետրիա: Ֆորմատ` 10 ստրիպ: Ֆիրմային նշանի առկայություն: Պահպանման պայմանները` 2-8°C  ջերմաստիճան: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1(X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S 1000i հեմատոլոգիական անալիզատորի համար նախատեսված Ե-Չեկ ցածր (XS) (e-CHECK XS L1), կոնտրոլ հեղուկ: Ֆորմատ`1.5մլ: 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2(X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 1000i հեմատոլոգիական անալիզատորի համար նախատեսված Ե-Չեկ նորմալ (XS) (e-CHECK XS L2), կոնտրոլ հեղուկ: Ֆորմատ`1.5 մլ: </w:t>
              <w:br/>
              <w:t>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3(X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S 1000i հեմատոլոգիական անալիզատորի համար նախատեսված Ե-Չեկ բարձր (XS) (e-CHECK XS L3), կոնտրոլ հեղուկ: Ֆորմատ`1.5 մլ: 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5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դի պոմպ</w:t>
            </w:r>
          </w:p>
        </w:tc>
        <w:tc>
          <w:tcPr>
            <w:tcW w:w="566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XS 1000i հեմատոլոգիական անալիզատորի համար նախատեսված պահեստամաս՝ օդի պոմպ (Air pump):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iercer set No 7.</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 1000i հեմատոլոգիական անալիզատորի համար նախատեսված ծակիչ/ասեղ իր ամրակալով: Ֆիրմայի նշանի առկայությունը: Պահպանման պայմանները 15-25°C ջերմաստիճանում: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ՏՏ ավտոմատ, մասնակի ակտիվ թրոմբոպլաստինի ժամանակի որոշման թեստ-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rt 4 անալիզատորի համար նախատեսված  ՊՏՏ ավտոմատ, մասնակի ակտիվ թրոմբոպլաստինի ժամանակի որոշման թեստ-հավաքածու: Մեթոդ՝ մակարդելիության  ժամանակի որոշման հիման վրա: Ֆորմատ՝ 12x5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իակցիոն խառնույթի խառնիչ  գնդիկնե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rt 4 անալիզատորի համար նախատեսված ռիակցիոն խառնույթի խառնիչ գնդիկներ (Ball Vials):  Ֆորմատ՝ 1850հատ/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L միկրոէլեկտրոդ</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նախատեսված  CL միկրոէլեկտրոդ: Մեթոդ՝ Ion selective electrode (ISE) անալիզ:  Ֆիրմային նշանի առկայությունը: Պահպանման պայմանները 15-25°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H միկրոէլեկտրոդ</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նախատեսված  PH միկրոէլեկտրոդ: Մեթոդ՝ Ion selective electrode (ISE) անալիզ:  Ֆիրմային նշանի առկայությունը: Պահպանման պայմանները 15-25°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1 (2x1750 ML)</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նախատեսված  C1 կալիբրատոր լուծույթ1: Ֆորմատ՝ 2x1750մլ/տուփում: Ֆիրմային նշանի առկայություն: Պահպանման պայմանները 15-25°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նախատեսված  C2 կալիբրատոր լուծույթ2: Ֆորմատ՝ 2x1200մլ/տուփում: Ֆիրմային նշանի առկայություն: Պահպանման պայմանները 15-25°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7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46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C3 կալիբրատոր լուծույթ 3 Fluid Pack</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նախատեսված  C3 կալիբրատոր լուծույթ3: Ֆորմատ՝ 1200մլ/տուփում: Ֆիրմային նշանի առկայություն: Պահպանման պայմանները 15-25°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5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b 121-ի  սպասարկման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նախատեսված սպասարկման հավաքածու (Kit maintenance cobas b 121):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Ethanol, 100 test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էթանոլ (Ethanol): Ֆորմատ` 100 թեսթ: Ստուգվող նմուշ` արյան շիճուկ/մեզ: 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gA, Իմունոգլոբուլին A որոշման թեստ կասետ</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իմունոգլաբուլին A (IgA, cobas Integra): Ֆորմատ` 100 թեսթ: Ստուգվող նմուշ` արյան շիճուկ: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gG, Իմունոգլաբուլին G որոշման թեստ կասետ</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իմունոգլաբուլին G (IgG, cobas Integra): Ֆորմատ` 100 թեսթ: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gM, Իմունոգլաբուլին M որոշման թեստ կասետ</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իմունոգլաբուլին M (IgM, cobas Integra): Ֆորմատ`100 թեսթ: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3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օրգանական ֆոսֆորի որոշ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նախատեսված անօրգանական ֆոսֆորի որոշման թեստ հավաքածու (Phosphorus Anorganic, cobas Integra, cobas c): Ֆորմատ` 250 թեսթ: Ստուգվող նմուշ` արյան շիճուկ: Ֆիրմային նշանի առկայությունը: Պահպանման պայմանները` 2-8°C ջերմաստիճանում: Հանձնելու պահին պիտանել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նախատեսված միզաթթվի որոշման թեստ հավաքածու (Uric Acid, cobas Integra,cobas c): Ֆորմատ` 400 թեսթ: Ստուգվող նմուշ` արյան շիճուկ: Ֆիրմային նշանի առկայությունը: Պահպանման պայմանները` 2-8°C ջերմաստիճանում: Հանձնելու պահին պիտանել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ռեակտիվ սպիտակուցի որոշման թեստ հավաքածու </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նախատեսված C-ռեակտիվ սպիտակուցի որոշման թեստ հավաքածու (CRP LX HS, cobas Integra,cobas c): Ֆորմատ` 3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U311  անալիզատորների համար նախատեսված կալիբրատոր cfas (Calibrator f.a.s.): Ֆորմատ՝ 12x3մլ: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Lipid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U311  անալիզատորների համար նախատեսված կալիբրատոր cfas Lipids (Calibrator f.a.s. Lipids): Ֆորմատ` 3x1մլ: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նախատեսված կալիբրատոր cfas Protein (Calibrator f.a.s. Protein): Ֆորմատ` 5x1մլ: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1</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նախատեսված ստուգիչ հեղուկ (PreciControl ClinChem Multi 1): Ֆորմատ` 20x5մլ: Ստուգվող նմուշ` արյան շիճուկ: Ֆիրմային նշանի առկայություը: Պահպանման պայմանները 2-8 °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5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2</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նախատեսված ստուգիչ հեղուկ (PreciControl ClinChem Multi 2): Ֆորմատ` 20x5մլ: Ստուգվող նմուշ` արյան շիճուկ: Ֆիրմային նշանի առկայություը: Պահպանման պայմանները 2-8 °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7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leaning Solution, 1000ml</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Cleaning Solution: Ֆորմատ` 1000մլ: Ֆիրմային նշանի առկայություը: Պահպանման պայմանները 15-25 °C ջերմաստիճանում: Հանձնելու պահին պիտանիության ժամկետի 1/2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7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uvette Waste Box, 20pc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Cuvette Waste Box: Ֆորմատ` 20 հատ/տուփում: Ֆիրմային նշանի առկայություն: Պահպանման պայմանները 15-25 °C ջերմաստիճանում: Հանձնելու պահին պիտանիության ժամկետի 1/2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5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ample Cups, with whole blue 1000pc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Sample Cups, with whole blue:  Ֆորմատ` 1000հատ/տուփում: Ֆիրմային նշանի առկայություն: Պահպանման պայմանները 15-25 °C ջերմաստիճանում: Հանձնելու պահին պիտանիության ժամկետի 1/2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5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icrocuvettes, 20x1000pcs</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Cobas integra microcuvettes: Ֆորմատ` 20x1000հատ/տուփում: Ֆիրմային նշանի առկայություն: Պահպանման պայմանները 15-25 °C ջերմաստիճանում: Հանձնելու պահին պիտանիության ժամկետի 1/2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5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tivator, 9x12ml</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նախատեսված Activator: Ֆորմատ`  9x12մլ/տուփում: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9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լոգեն լամպ 12V/100W Assy</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անալիզատորի համար նախատեսված չափիչ հալոգեն լամպ  12V/100W Assy (Lamp halogen 12V/100W Assy): Պահպանման պայմանները` սենյակային ջերմաստիճանում: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ճուկային սպիտակուց</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նախատեսված շիճուկային սպիտակուց (Serum proteins T standart): Ֆորմատ՝ 5x0.5մլ/տուփում: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9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 քանակական որոշ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էստրադիոլ քանակական որոշման թեստ հավաքածու (Elecsys Estradiol): Մեթոդ՝ էլեկտրոխեմիլումինեսցենտային անալիզ: Ֆորմատ՝ 100որոշում/տուփում: Ստուգվող նմուշ՝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3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 կալիբրատո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էստրադիոլ կալիբրատոր (Elecsys Estradiol CalSet): Մեթոդ՝ էլեկտրոխեմիլումինեսցենտային անալիզ: Ֆորմատ՝ 4x1մլ/տուփում: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8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 քանակական որոշ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Տեստոստերոն քանակական որոշման թեստ հավաքածու (Elecsys Testosteron): Մեթոդ՝ էլեկտրոխեմիլումինեսցենտային անալիզ: Ֆորմատ՝ 100որոշում/տուփում: Ստուգվող նմուշ՝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2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 կալիբրատո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Տեստոստերոն կալիբրատոր (Elecsys Testosteron CalSet): Մեթոդ՝ էլեկտրոխեմիլումինեսցենտային անալիզ: Ֆորմատ՝ 4x1մլ/տուփում: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8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Հեպատիտ C վիրուսի նկատմամբ հակամարմինների հայտնաբերման թեստ հավաքածու (Elecsys Anti-HCV):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8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մակերեսային անտիգենի որակական հայտնաբեր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Հեպատիտ B վիրուսի մակերեսային անտիգենի որակական հայտնաբերման թեստ հավաքածու (Elecsys HBsAg):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8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oքսինի քանակական որոշ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ազատ թիրoքսինի քանակական որոշման թեստ հավաքածու (Elecsys FT4): Մեթոդ՝ էլեկտրոխեմիլումինեսցենտային անալիզ: Ֆորմատ՝ 2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3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 411 անալիզատորների համար նախատեսված Էլեկսիս ազատ թիրոքսինի կալիբրատոր (Elecsys FT4 CalSet): Մեթոդ՝ էլեկտրոխեմիլումինեսցենտային անալիզ: Ֆորմատ՝ 4x1մլ/տուփում: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8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քանակական որոշ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Ինսուլինի քանակական որոշման թեստ հավաքածու (Elecsys Insulin):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3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կալիբրատո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և Կոբաս e 411 անալիզատորների համար նախատեսված Էլեկսիս Ինսուլինի կալիբրատոր (Elecsys Insulin CalSet): Մեթոդ՝ էլեկտրոխեմիլումինեսցենտային անալիզ: Ֆորմատ՝ 4x1մլ/տուփում: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Տ քանակական որոշ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բարձր զգայնության Տրոպոնին Տ քանակական որոշման թեստ հավաքածու (Elecsys hs Troponin T STAT):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ունիվերսալ </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պրեսիկոնտրոլ  ունիվերսալ (Elecsys precicontrol universal): Մեթոդ՝ Էլեկտրոխեմիլումինեսցենտային անալիզ: Ֆորմատ՝ 4x3մլ/տուփում: Ֆիրմային նշանի առկայություն: Պահպանման պայմանները` 2-8°C ջերմաստիճանում: Հանձնելու պահին պիտանելիության ժամկետի 1/2 առկայություն,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411 անալիզատորի համար նախատեսված  Էլեկսիս սիսվոշ (Elecsys Syswash): Մեթոդ` Էլեկտրոխեմիլումինեսցենտային անալիզ: Ֆորմատ` 500 մլ: 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Լուծիչ մուլտի</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411 անալիզատորի համար նախատեսված Էլեկսիս Լուծիչ մուլտի (Elecsys diluents multy assay): Մեթոդ` Էլեկտրոխեմիլումինեսցենտային անալիզ: Ֆորմատ` 2x16մլ/տուփում: 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Լուծիչ ունիվերսալ</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411 անալիզատորի համար նախատեսված Էլեկսիս Լուծիչ ունիվերսալ (Elecsys diluents universal): Մեթոդ` Էլեկտրոխեմիլումինեսցենտային անալիզ: Ֆորմատ` 2x16մլ/տուփում: 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միկրոկյուվետնե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411 անալիզատորի համար նախատեսված Էլեկսիս միկրոկյուվետներ (Elecsys Assay cup): Մեթոդ` Էլեկտրոխեմիլումինեսցենտային անալիզ: Ֆորմատ` 60x60 միկրոկյուվետ/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ծայրադիրնե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411 անալիզատորի համար նախատեսված Էլեկսիս  ծայրադիրներ (Elecsys Assay tips): Մեթոդ` Էլեկտրոխեմիլումինեսցենտային անալիզ: Ֆորմատ` 30x120 ծայրադիր/տուփում: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 (ChroID Candida): Արտադրությունը Biomerieux France կամ համարժեք: Ֆորմատ՝ 20պետրիի թաս/տուփում: Ֆիրմային նշանի առկայություն: Պահպանման պայմանները` 2-8°C ջերմաստիճանում: Հանձնելու պահին պիտանիության ժամկետի 1/2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րոմոգեն միջավայր մեզի մանրէաբանական հետազոտման համար </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մեզի մանրէաբանական հետազոտման համար (Chrom ID CPS-3): Արտադրությունը Biomerieux France կամ համարժեք: Ֆորմատ՝ 20պետրիի թաս/տուփում: Ֆիրմային նշանի առկայություն: Պահպանման պայմանները` 2-8°C ջերմաստիճանում: Հանձնելու պահին պիտանիության ժամկետի 1/2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անսպորտային միջավայր մեզի մանրէաբանական հետազոտման համա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անսպորտային միջավայր մեզի մանրէաբանական հետազոտման համար (Uriline): Արտադրությունը Biomerieux France կամ համարժեք: Ֆորմատ`10սլայդ/տուփում: Ֆիրմային նշանի առկայություն: Պահպանման պայմանները` 2-8°C ջերմաստիճանում: Հանձնելու պահին պիտանիության ժամկետի 1/2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միջավայ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միջավայր: Ֆորմատ` 500գր/տարայում: Պահպանման պայմանները`պահել չոր տեղում: Հանձնելու պահին պիտանիության ժամկետի 1/2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6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ոքսոպլազմոզի հարուցիչի նկատմամբ IgG հակամարմինների որոշման թեստ հավաքածու </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քսոպլազմոզի հարուցիչի նկատմամբ IgG հակամարմինների որոշման թեստ հավաքածու (TOXO IgG): Մեթոդ՝ իմունունոֆերմենտային կարծրֆազային անալիզ  (ImmunoComb) (չափման համար սարք չի պահանջվում): Ֆորմատ՝ 36թեստ/տուփում: Ֆիրմային նշանի առկայություն: Պահպանման պայմանները` 2-8°C ջերմաստիճանում: Հանձնելու պահին պիտանիության ժամկետի 1/2 առկայություն, For In Vitro Diagnostic:</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88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ների համար նախատեսված Էլեկսիս Թիրեոտրոպ հորմոնի քանակական որոշման թեստ հավաքածու (Elecsys TSH): Մեթոդ՝ էլեկտրոխեմիլումինեսցենտային անալիզ: Ֆորմատ՝ 2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 /տազոբակտամ/</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պերացիլլին /տազոբակտամ/ դիսկ: Ֆորմատ՝ 100հատ սրվակում: Հանձնելու պահին ժամկետի 1/2առկայություն: ֆիրմային նշանի առկայություն: Պահպանման պայմաները՝ պահել չոր տեղում: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դազա</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քսիդազա դիսկ: Ֆորմատ՝ 100 հատ սրվակում: Հանձնելու պահին ժամկետի 1/2առկայություն: ֆիրմային նշանի առկայություն: Պահպանման պայմաները՝ պահել չոր տեղում: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3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անոլ</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 սպիրտ, հյուսվածաբանական աստիճանը 98%, կիրառվում է հյուսվածաբանական լաբորատորիայում: Հանձնելու պահին պիտանիության ժամկետի 2/3-ի առկայություն:</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9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4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 տարրաներ</w:t>
            </w:r>
          </w:p>
        </w:tc>
        <w:tc>
          <w:tcPr>
            <w:tcW w:w="56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 տարրաներ հյուսվածաբանական սլայդերի ներկման համար: Ֆորմատ՝ 500մլ, 30 տեղ:</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rPr>
      </w:pPr>
      <w:r>
        <w:rPr>
          <w:rFonts w:cs="Sylfaen" w:ascii="Sylfaen" w:hAnsi="Sylfaen"/>
          <w:b/>
          <w:sz w:val="16"/>
          <w:szCs w:val="16"/>
        </w:rPr>
        <w:t>2) Վաճառողը Ապրանքի մատակարարումն իրականացնում է միանվագ կամ փուլային ըստ պատվիրատույի ներկայացված պահանջի՝ 30 օրացույցային օրվա ընթացքում:</w:t>
      </w:r>
    </w:p>
    <w:p>
      <w:pPr>
        <w:pStyle w:val="Normal"/>
        <w:rPr>
          <w:rFonts w:ascii="Sylfaen" w:hAnsi="Sylfaen" w:cs="Sylfaen"/>
          <w:b/>
          <w:b/>
          <w:sz w:val="16"/>
          <w:szCs w:val="16"/>
        </w:rPr>
      </w:pPr>
      <w:r>
        <w:rPr>
          <w:rFonts w:cs="Sylfaen" w:ascii="Sylfaen" w:hAnsi="Sylfaen"/>
          <w:b/>
          <w:sz w:val="16"/>
          <w:szCs w:val="16"/>
        </w:rPr>
        <w:t>3) Եթե պայմանագրի գործողության ընթացքում Պատվիրատու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rPr>
          <w:rFonts w:ascii="Sylfaen" w:hAnsi="Sylfaen" w:cs="Sylfaen"/>
          <w:sz w:val="22"/>
          <w:szCs w:val="22"/>
        </w:rPr>
      </w:pPr>
      <w:r>
        <w:rPr>
          <w:rFonts w:cs="Sylfaen" w:ascii="Sylfaen" w:hAnsi="Sylfaen"/>
          <w:b/>
          <w:sz w:val="16"/>
          <w:szCs w:val="16"/>
        </w:rPr>
        <w:t>4) Ներկայացնել հավաստագրեր, եթե դրանք կիրառելի են տվյալ ապրանքի համար:</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r>
      <w:r>
        <w:rPr>
          <w:rStyle w:val="StrongEmphasis"/>
          <w:rFonts w:cs="Sylfaen" w:ascii="Sylfaen" w:hAnsi="Sylfaen"/>
          <w:color w:val="000000"/>
          <w:sz w:val="22"/>
          <w:szCs w:val="22"/>
          <w:shd w:fill="FFFFEE" w:val="clear"/>
        </w:rPr>
        <w:t>ՔԻՄԻԱԿԱՆ ՆՅՈՒԹ</w:t>
      </w:r>
      <w:r>
        <w:rPr>
          <w:rStyle w:val="StrongEmphasis"/>
          <w:rFonts w:cs="Sylfaen" w:ascii="Sylfaen" w:hAnsi="Sylfaen"/>
          <w:color w:val="000000"/>
          <w:sz w:val="22"/>
          <w:szCs w:val="22"/>
          <w:shd w:fill="FFFFEE" w:val="clear"/>
          <w:lang w:val="hy-AM"/>
        </w:rPr>
        <w:t>ԵՐԻ</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080" w:type="dxa"/>
        <w:jc w:val="left"/>
        <w:tblInd w:w="-20" w:type="dxa"/>
        <w:tblLayout w:type="fixed"/>
        <w:tblCellMar>
          <w:top w:w="0" w:type="dxa"/>
          <w:left w:w="108" w:type="dxa"/>
          <w:bottom w:w="0" w:type="dxa"/>
          <w:right w:w="108" w:type="dxa"/>
        </w:tblCellMar>
      </w:tblPr>
      <w:tblGrid>
        <w:gridCol w:w="500"/>
        <w:gridCol w:w="2780"/>
        <w:gridCol w:w="960"/>
        <w:gridCol w:w="960"/>
        <w:gridCol w:w="960"/>
        <w:gridCol w:w="695"/>
        <w:gridCol w:w="960"/>
        <w:gridCol w:w="755"/>
        <w:gridCol w:w="875"/>
        <w:gridCol w:w="635"/>
      </w:tblGrid>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70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8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695"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755"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875"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635"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0</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պիչի թուղթ Ստարտ 4</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2</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եակցիոն կյուվետաներ Barette curve 150 x 4 կյուվե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6</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եզի տարրաներ, ստերիլ և կափարիչով 120մ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շ կարդիակ T քանակակա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շ կարդիակ Դ-Դիմե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Ե-Չեկ Մակարդակ 1(X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Ե-Չեկ Մակարդակ 2(X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Ե-Չեկ Մակարդակ 3(X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Օդի պոմպ</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Piercer set No 7.</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ՏՏ ավտոմատ, մասնակի ակտիվ թրոմբոպլաստինի ժամանակի որոշման թեստ-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իակցիոն խառնույթի խառնիչ  գնդիկնե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L միկրոէլեկտրոդ</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PH միկրոէլեկտրոդ</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1 (2x1750 ML)</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780" w:type="dxa"/>
            <w:tcBorders>
              <w:bottom w:val="single" w:sz="4" w:space="0" w:color="000000"/>
              <w:right w:val="single" w:sz="4" w:space="0" w:color="000000"/>
            </w:tcBorders>
            <w:vAlign w:val="bottom"/>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C3 կալիբրատոր լուծույթ 3 Fluid Pack</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ոբաս b 121-ի  սպասարկման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Ethanol, 100 test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IgA, Իմունոգլոբուլին A որոշման թեստ կասե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IgG, Իմունոգլաբուլին G որոշման թեստ կասե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IgM, Իմունոգլաբուլին M որոշման թեստ կասե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օրգանական ֆոսֆոր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C-ռեակտիվ սպիտակուցի որոշման թեստ հավաքածու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cfa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cfas Lipid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1</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2</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leaning Solution, 1000ml</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uvette Waste Box, 20pc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Sample Cups, with whole blue 1000pc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Microcuvettes, 20x1000pc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Ativator, 9x12ml</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լոգեն լամպ 12V/100W Assy</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Շիճուկային սպիտակուց</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էստրադիոլ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էստրադիոլ կալիբրատո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Տեստոստերոն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Տեստոստերոն կալիբրատո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5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5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մակերեսային անտիգենի որակական հայտնաբեր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ազատ թիրoքսինի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Ինսուլինի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Ինսուլինի կալիբրատո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Տ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ունիվերսալ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Լուծիչ մուլտի</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Լուծիչ ունիվերսա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միկրոկյուվետնե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ծայրադիրնե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Քրոմոգեն միջավայր մեզի մանրէաբանական հետազոտման համար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րանսպորտային միջավայր մեզի մանրէաբանական հետազոտման համա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2</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յուլեր-Հիլտոն միջավայ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Տոքսոպլազմոզի հարուցիչի նկատմամբ IgG հակամարմինների որոշման թեստ հավաքածու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իպերացիլլին /տազոբակտա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Օքսիդազա</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եթանո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լիտր</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780"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պակե տարրանե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7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w:t>
            </w:r>
          </w:p>
        </w:tc>
        <w:tc>
          <w:tcPr>
            <w:tcW w:w="635"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695"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55"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75"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635"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softHyphen/>
        <w:softHyphen/>
        <w:softHyphen/>
        <w:softHyphen/>
        <w:softHyphen/>
        <w:softHyphen/>
      </w:r>
      <w:r>
        <w:rPr>
          <w:rStyle w:val="StrongEmphasis"/>
          <w:rFonts w:cs="Sylfaen" w:ascii="Sylfaen" w:hAnsi="Sylfaen"/>
          <w:color w:val="000000"/>
          <w:sz w:val="22"/>
          <w:szCs w:val="22"/>
          <w:shd w:fill="FFFFEE" w:val="clear"/>
        </w:rPr>
        <w:t>ՔԻՄԻԱԿԱՆ ՆՅՈՒԹ</w:t>
      </w:r>
      <w:r>
        <w:rPr>
          <w:rStyle w:val="StrongEmphasis"/>
          <w:rFonts w:cs="Sylfaen" w:ascii="Sylfaen" w:hAnsi="Sylfaen"/>
          <w:color w:val="000000"/>
          <w:sz w:val="22"/>
          <w:szCs w:val="22"/>
          <w:shd w:fill="FFFFEE" w:val="clear"/>
          <w:lang w:val="hy-AM"/>
        </w:rPr>
        <w:t>ԵՐԻ</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94" w:type="dxa"/>
        <w:jc w:val="left"/>
        <w:tblInd w:w="-20" w:type="dxa"/>
        <w:tblLayout w:type="fixed"/>
        <w:tblCellMar>
          <w:top w:w="0" w:type="dxa"/>
          <w:left w:w="108" w:type="dxa"/>
          <w:bottom w:w="0" w:type="dxa"/>
          <w:right w:w="108" w:type="dxa"/>
        </w:tblCellMar>
      </w:tblPr>
      <w:tblGrid>
        <w:gridCol w:w="511"/>
        <w:gridCol w:w="3734"/>
        <w:gridCol w:w="1538"/>
        <w:gridCol w:w="1536"/>
        <w:gridCol w:w="1538"/>
        <w:gridCol w:w="1537"/>
      </w:tblGrid>
      <w:tr>
        <w:trPr>
          <w:trHeight w:val="8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149"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հոկտեմբեր</w:t>
            </w:r>
          </w:p>
        </w:tc>
        <w:tc>
          <w:tcPr>
            <w:tcW w:w="153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5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իկրովետ CB 300 Լի-հեպարին</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պիչի թուղթ Ստարտ 4</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եակցիոն կյուվետաներ Barette curve 150 x 4 կյուվետ</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եզի տարրաներ, ստերիլ և կափարիչով 120մլ</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շ կարդիակ T քանակական</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ոշ կարդիակ Դ-Դիմե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Ե-Չեկ Մակարդակ 1(X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Ե-Չեկ Մակարդակ 2(X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Ե-Չեկ Մակարդակ 3(X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Օդի պոմպ</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Piercer set No 7.</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ՏՏ ավտոմատ, մասնակի ակտիվ թրոմբոպլաստինի ժամանակի որոշման թեստ-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Ռիակցիոն խառնույթի խառնիչ  գնդիկնե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L միկրոէլեկտրոդ</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PH միկրոէլեկտրոդ</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1 (2x1750 ML)</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 ML)</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734" w:type="dxa"/>
            <w:tcBorders>
              <w:bottom w:val="single" w:sz="4" w:space="0" w:color="000000"/>
              <w:right w:val="single" w:sz="4" w:space="0" w:color="000000"/>
            </w:tcBorders>
            <w:vAlign w:val="bottom"/>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C3 կալիբրատոր լուծույթ 3 Fluid Pack</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ոբաս b 121-ի  սպասարկման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Ethanol, 100 test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IgA, Իմունոգլոբուլին A որոշման թեստ կասետ</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IgG, Իմունոգլաբուլին G որոշման թեստ կասետ</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7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IgM, Իմունոգլաբուլին M որոշման թեստ կասետ</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օրգանական ֆոսֆորի որոշ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C-ռեակտիվ սպիտակուցի որոշման թեստ հավաքածու </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cfa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cfas Lipid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cfas Protein</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1</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լիբրատոր կլին չեմ մուլտի 2</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leaning Solution, 1000ml</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Cuvette Waste Box, 20pc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Sample Cups, with whole blue 1000pc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Microcuvettes, 20x1000pcs</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Ativator, 9x12ml</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լոգեն լամպ 12V/100W Assy</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Շիճուկային սպիտակուց</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էստրադիոլ քանակական որոշ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էստրադիոլ կալիբրատո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Տեստոստերոն քանակական որոշ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Տեստոստերոն կալիբրատո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մակերեսային անտիգենի որակական հայտնաբեր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ազատ թիրoքսինի քանակական որոշ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Ինսուլինի քանակական որոշ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Ինսուլինի կալիբրատո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Տ քանակական որոշ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ունիվերսալ </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Լուծիչ մուլտի</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Լուծիչ ունիվերսալ</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միկրոկյուվետնե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ծայրադիրնե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Քրոմոգեն միջավայր մեզի մանրէաբանական հետազոտման համար </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րանսպորտային միջավայր մեզի մանրէաբանական հետազոտման համա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յուլեր-Հիլտոն միջավայ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Տոքսոպլազմոզի հարուցիչի նկատմամբ IgG հակամարմինների որոշման թեստ հավաքածու </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իպերացիլլին /տազոբակտամ/</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Օքսիդազա</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եթանոլ</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373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պակե տարրաներ</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7"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3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w:t>
            </w:r>
          </w:p>
        </w:tc>
        <w:tc>
          <w:tcPr>
            <w:tcW w:w="15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1-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քիմիական</w:t>
      </w:r>
      <w:r>
        <w:rPr>
          <w:rStyle w:val="StrongEmphasis"/>
          <w:rFonts w:cs="Sylfaen" w:ascii="Sylfaen" w:hAnsi="Sylfaen"/>
          <w:color w:val="000000"/>
          <w:sz w:val="20"/>
          <w:szCs w:val="20"/>
          <w:shd w:fill="FFFFEE" w:val="clear"/>
          <w:lang w:val="pt-BR"/>
        </w:rPr>
        <w:t xml:space="preserve"> </w:t>
      </w:r>
      <w:r>
        <w:rPr>
          <w:rStyle w:val="StrongEmphasis"/>
          <w:rFonts w:cs="Sylfaen" w:ascii="Sylfaen" w:hAnsi="Sylfaen"/>
          <w:color w:val="000000"/>
          <w:sz w:val="20"/>
          <w:szCs w:val="20"/>
          <w:shd w:fill="FFFFEE" w:val="clear"/>
        </w:rPr>
        <w:t>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1-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03T07:15:00Z</dcterms:modified>
  <cp:revision>67</cp:revision>
  <dc:subject/>
  <dc:title/>
</cp:coreProperties>
</file>