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16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հիմն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հիմնանորոգման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հիմնանորոգման աշխատանքների 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ԱԲՈԱՐ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0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0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0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0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Բագարանի Բարիք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3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0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016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Սեյսմշին»  ՍՊԸ և «Սեյսմաանվտանգությու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05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յսմշին»  ՍՊԸ և «Սեյսմաանվտանգությու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Վճարման պահանջագիրը ներկայացված է միայն մեկ կազմակերպության կողմից, փաստա</w:t>
              <w:softHyphen/>
              <w:t>թղթերը հաստատված  են էլեկտրոնային թվային ստորագրությամբ միայն մեկ մասնակցի կողից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հաստատված  են էլեկտրոնային թվային ստորագրությամբ միայն մեկ մասնակցի կողից)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Հայտերի մերժման այլ հիմքեր։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ԲՈԱՐՏ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ԲՈԱՐՏ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րտաշատ, Երևան-Երասխ մայրուղի 6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boar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981857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203468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10-06T06:09:00Z</dcterms:modified>
  <cp:revision>58</cp:revision>
  <dc:subject/>
  <dc:title>                                        Ð²Úî²ð²ðàôÂÚàôÜ ´²ò  ÀÜÂ²ò²Î²ðàì  ÜàôØ   Î²î²ðºÈàô  Ø²êÆÜ</dc:title>
</cp:coreProperties>
</file>