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Թ-ՇՀԱՇՁԲ-15/3-16/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-ը, որը գտնվում է ք. Երևան, Հանրապետության Հրապարակ 4 հասցեում, ստորև ներկայացնում է ՀՊԹ-ՇՀԱՇՁԲ-15/3-16/6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765"/>
        <w:gridCol w:w="7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ւտքի և գիդերի տոմ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քանակը – 30 000 օրինակ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ը – 7 x 21 ս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գրությունը – օֆսեթ, երկերես,4 x 4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ի քաշը – 100-115 գ/մ2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ի որակը – փայլատ,  բարձր դաս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րֆորացի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քանակը – 30 000 օրինակ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ը – 7 x 21 ս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գրությունը – օֆսեթ, երկերես,4 x 4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ի քաշը – 100-115 գ/մ2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ի որակը – փայլատ,  բարձր դ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րֆորացի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9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Հ ԿԱ ՊԵԿ ուսումնական կենտրոն&gt;&gt; ՊՈ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սողիկ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լլաժ&gt;&gt; ՍՊԸ</w:t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Լեգալ Պլյուս&gt;&gt; ՍՊԸ</w:t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826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լլաժ&gt;&gt; ՍՊԸ-ի գնային առաջարկում բացակայում է բառերով գրված գինը։</w:t>
            </w:r>
          </w:p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Լեգալ Պլյուս&gt;&gt; ՍՊԸ-ի գնային առաջարկում առկա են հաշվարկային սխալներ, մասնավորապես` 3, 4, 5-րդ սյունակների հանրագումարը կազմում է 165600 ՀՀ դրամ, իսկ 6-րդ սյունակում ընդհանուր առաջարկված գինը գրված է 165000 ՀՀ դրամ։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6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30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Հ ԿԱ ՊԵԿ ուսումնական կենտրոն&gt;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ՊԹ-ՇՀԱՇՁԲ-15/3-16/6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 օրացույցային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Հ ԿԱ ՊԵԿ ուսումնական կենտրոն&gt;&gt; ՊՈԱԿ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, Ահարոնյան 12/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60 544988, 091 26179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uskentrongnumne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մերիա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213449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1073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3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3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. Հակո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93 35453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numner@historymuseum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kentrongnumner@mail.ru" TargetMode="External"/><Relationship Id="rId3" Type="http://schemas.openxmlformats.org/officeDocument/2006/relationships/hyperlink" Target="mailto:apranq-15-3@shh.gnumner.am" TargetMode="External"/><Relationship Id="rId4" Type="http://schemas.openxmlformats.org/officeDocument/2006/relationships/hyperlink" Target="mailto:gnumner@historymuseum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1:00Z</dcterms:created>
  <dc:creator>NAT</dc:creator>
  <dc:description/>
  <dc:language>en-US</dc:language>
  <cp:lastModifiedBy>grigor</cp:lastModifiedBy>
  <cp:lastPrinted>2015-07-14T11:47:00Z</cp:lastPrinted>
  <dcterms:modified xsi:type="dcterms:W3CDTF">2016-10-06T06:31:00Z</dcterms:modified>
  <cp:revision>2</cp:revision>
  <dc:subject/>
  <dc:title>Ð²Úî²ð²ðàôÂÚàôÜ ´²ò  ÀÜÂ²ò²Î²ðàì  ÜàôØ   Î²î²ðºÈàô  Ø²êÆÜ</dc:title>
</cp:coreProperties>
</file>