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4-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4-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3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7785"/>
        <w:gridCol w:w="10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Բիոքիմիական վերլուծիչ Cօbas c311-ի համար նախատեսված ջրի կայանի նախնական զտիչի և ներկառուցված ջրի պոմպի հավաքածո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հ-ծու</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Լաբորատոր Stago Start 4 սարքի ջերմային տպի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ՄՌՏ հետազոտությունների անցկացման համար անհրաժեշտ պարագաների հավաքածո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center"/>
              <w:rPr>
                <w:rFonts w:ascii="Sylfaen" w:hAnsi="Sylfaen" w:cs="Sylfaen"/>
                <w:bCs/>
                <w:iCs/>
              </w:rPr>
            </w:pPr>
            <w:r>
              <w:rPr>
                <w:rFonts w:cs="Sylfaen" w:ascii="Sylfaen" w:hAnsi="Sylfaen"/>
                <w:bCs/>
                <w:iCs/>
              </w:rPr>
              <w:t>հ-ծու</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Cs/>
        </w:rPr>
        <w:t>Բժշկական սարքավորումների, գործիքների և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ոկտեմբերի 13-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ind w:firstLine="567"/>
        <w:rPr>
          <w:rFonts w:ascii="Sylfaen" w:hAnsi="Sylfaen" w:cs="Sylfaen"/>
          <w:spacing w:val="-8"/>
          <w:sz w:val="20"/>
          <w:szCs w:val="24"/>
          <w:lang w:val="hy-AM" w:eastAsia="en-US"/>
        </w:rPr>
      </w:pPr>
      <w:r>
        <w:rPr>
          <w:rFonts w:cs="Sylfaen" w:ascii="Sylfaen" w:hAnsi="Sylfaen"/>
          <w:spacing w:val="-8"/>
          <w:sz w:val="20"/>
          <w:szCs w:val="24"/>
          <w:lang w:val="hy-AM"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16-4-ՀՄ-2016-ԵՊԲՀ»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 xml:space="preserve">«ՇՀԱՊՁԲ-15/16-4-ՀՄ-2016-ԵՊԲՀ»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4-ՀՄ-2016-ԵՊԲՀ</w:t>
      </w:r>
      <w:r>
        <w:rPr>
          <w:rFonts w:cs="Calibri" w:ascii="Calibri" w:hAnsi="Calibri"/>
          <w:lang w:val="af-ZA"/>
        </w:rPr>
        <w:t>»</w:t>
      </w:r>
      <w:r>
        <w:rPr>
          <w:rFonts w:cs="Calibri" w:ascii="Calibri" w:hAnsi="Calibri"/>
          <w:i/>
          <w:lang w:val="af-ZA"/>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lang w:val="af-ZA"/>
        </w:rPr>
        <w:t>«</w:t>
      </w:r>
      <w:r>
        <w:rPr>
          <w:rFonts w:cs="Sylfaen" w:ascii="Sylfaen" w:hAnsi="Sylfaen"/>
          <w:lang w:val="hy-AM"/>
        </w:rPr>
        <w:t>ՇՀԱՊՁԲ</w:t>
      </w:r>
      <w:r>
        <w:rPr>
          <w:rFonts w:cs="Sylfaen" w:ascii="Sylfaen" w:hAnsi="Sylfaen"/>
          <w:lang w:val="af-ZA"/>
        </w:rPr>
        <w:t>-15/16-4-ՀՄ-2016-ԵՊԲՀ</w:t>
      </w:r>
      <w:r>
        <w:rPr>
          <w:rFonts w:cs="Calibri" w:ascii="Calibri" w:hAnsi="Calibri"/>
          <w:lang w:val="af-ZA"/>
        </w:rPr>
        <w:t>»</w:t>
      </w:r>
      <w:r>
        <w:rPr>
          <w:rFonts w:cs="Calibri" w:ascii="Calibri" w:hAnsi="Calibri"/>
          <w: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4-ՀՄ-2016-ԵՊԲՀ</w:t>
      </w:r>
      <w:r>
        <w:rPr>
          <w:rFonts w:cs="Calibri" w:ascii="Calibri" w:hAnsi="Calibri"/>
          <w:lang w:val="af-ZA"/>
        </w:rPr>
        <w:t>»</w:t>
      </w:r>
      <w:r>
        <w:rPr>
          <w:rFonts w:cs="Calibri" w:ascii="Calibri" w:hAnsi="Calibri"/>
          <w: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4-ՀՄ-2016-ԵՊԲՀ</w:t>
      </w:r>
      <w:r>
        <w:rPr>
          <w:rFonts w:cs="Calibri" w:ascii="Calibri" w:hAnsi="Calibri"/>
          <w:lang w:val="af-ZA"/>
        </w:rPr>
        <w:t>»</w:t>
      </w:r>
      <w:r>
        <w:rPr>
          <w:rFonts w:cs="Sylfae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4-ՀՄ-2016-ԵՊԲՀ</w:t>
      </w:r>
      <w:r>
        <w:rPr>
          <w:rFonts w:cs="Calibri" w:ascii="Calibri" w:hAnsi="Calibri"/>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Sylfaen" w:ascii="Sylfaen" w:hAnsi="Sylfaen"/>
          <w:lang w:val="hy-AM"/>
        </w:rPr>
        <w:t>ՇՀԱՊՁԲ</w:t>
      </w:r>
      <w:r>
        <w:rPr>
          <w:rFonts w:cs="Sylfaen" w:ascii="Sylfaen" w:hAnsi="Sylfaen"/>
          <w:lang w:val="af-ZA"/>
        </w:rPr>
        <w:t>-15/16-4-ՀՄ-2016-ԵՊԲՀ</w:t>
      </w:r>
      <w:r>
        <w:rPr>
          <w:rFonts w:cs="Sylfaen" w:ascii="Sylfaen" w:hAnsi="Sylfaen"/>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lang w:val="af-ZA"/>
        </w:rPr>
        <w:t xml:space="preserve"> «</w:t>
      </w:r>
      <w:r>
        <w:rPr>
          <w:rFonts w:cs="Sylfaen" w:ascii="Sylfaen" w:hAnsi="Sylfaen"/>
          <w:lang w:val="hy-AM"/>
        </w:rPr>
        <w:t>ՇՀԱՊՁԲ</w:t>
      </w:r>
      <w:r>
        <w:rPr>
          <w:rFonts w:cs="Sylfaen" w:ascii="Sylfaen" w:hAnsi="Sylfaen"/>
          <w:lang w:val="af-ZA"/>
        </w:rPr>
        <w:t>-15/16-4-ՀՄ-2016-ԵՊԲՀ</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4-ՀՄ-2016-ԵՊԲՀ</w:t>
      </w:r>
      <w:r>
        <w:rPr>
          <w:rFonts w:cs="Sylfaen" w:ascii="Sylfaen" w:hAnsi="Sylfaen"/>
          <w:lang w:val="hy-AM"/>
        </w:rPr>
        <w:t xml:space="preserve">»    </w:t>
      </w:r>
      <w:r>
        <w:rPr>
          <w:rFonts w:cs="Sylfaen" w:ascii="Sylfaen" w:hAnsi="Sylfaen"/>
          <w:b/>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4</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505" w:type="dxa"/>
        <w:jc w:val="left"/>
        <w:tblInd w:w="-10" w:type="dxa"/>
        <w:tblLayout w:type="fixed"/>
        <w:tblCellMar>
          <w:top w:w="0" w:type="dxa"/>
          <w:left w:w="108" w:type="dxa"/>
          <w:bottom w:w="0" w:type="dxa"/>
          <w:right w:w="108" w:type="dxa"/>
        </w:tblCellMar>
      </w:tblPr>
      <w:tblGrid>
        <w:gridCol w:w="511"/>
        <w:gridCol w:w="2860"/>
        <w:gridCol w:w="6174"/>
        <w:gridCol w:w="960"/>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61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21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8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ոքիմիական վերլուծիչ Cօbas c311-ի համար նախատեսված ջրի կայանի նախնական զտիչի և ներկառուցված ջրի պոմպի հավաքածու</w:t>
            </w:r>
          </w:p>
        </w:tc>
        <w:tc>
          <w:tcPr>
            <w:tcW w:w="61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ոքիմիական վերլուծիչ Cօbas c311-ի համար նախատեսված ջրի կայանի նախնական զտիչի և ներկառուցված ջրի պոմպի հավաքածու: Իր մեջ ներառում է՝ մեխանիկական մաքրման զտիչ 1 հատ, նախնական զտիչ 2 հատ, ներկառուցված ջրի պոմպ 1 հատ, պոլեուրետանային խողովակ 8մմ 1 հատ, պոլեուրետանային խողովակ 10մմ 1 հատ, միացման համար անհրաժետ կցիչները և միացման պարագաները: Տեղադրում և շահագործման թեսթավորու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հ-ծու</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8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բորատոր Stago Start 4 սարքի ջերմային տպիչ</w:t>
            </w:r>
          </w:p>
        </w:tc>
        <w:tc>
          <w:tcPr>
            <w:tcW w:w="61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Stago Start 4 արյան մակարդելիության որոշման սարքի համար նախատեսված ջերմային տպիչ: Կոդ 3813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հատ</w:t>
            </w:r>
          </w:p>
        </w:tc>
      </w:tr>
      <w:tr>
        <w:trPr>
          <w:trHeight w:val="6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8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ՌՏ հետազոտությունների անցկացման համար անհրաժեշտ պարագաների հավաքածու</w:t>
            </w:r>
          </w:p>
        </w:tc>
        <w:tc>
          <w:tcPr>
            <w:tcW w:w="6174"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իսառեզոնանսային սարքով հետազոտությունների ժամանակ աղմուկը խլացնելու համար նախատեսված ականջի խցաններ</w:t>
              <w:br/>
              <w:t>Քանակը`1000 հատ</w:t>
              <w:br/>
              <w:t xml:space="preserve"> Աղմուկի խլացման բարձր էֆֆեկտիվություն առնվազն 33dB հաճախականության համար</w:t>
              <w:br/>
              <w:t>Կարող է օգտագործվել ինչպես ականջակալների հետ, այնպես էլ առանձին</w:t>
              <w:br/>
              <w:t>Մեկանգամյա օգտագործման</w:t>
              <w:br/>
              <w:t>Փափուկ, հիպոալերգեն նյութից</w:t>
              <w:br/>
              <w:t>Գույնը` նարնջագույն</w:t>
              <w:br/>
              <w:t>Մագնիսառեզոնանսային կարդիոգրաֆիկ հետազոտությունների համար նախատեսված կպչուն էլեկտրոդներ</w:t>
              <w:br/>
              <w:t>Քանակը` 600 հատ</w:t>
              <w:br/>
              <w:t>Բարձր ադհեզիվության կպչուն մակերեսով</w:t>
              <w:br/>
              <w:t>Չի պահանջում մաշկի նախապատրաստում օգտագործելուց առաջ</w:t>
              <w:br/>
              <w:t>Մաքուր արդյունքների համար հատուկ ագրեգատացված տվիչի առկայություն</w:t>
              <w:br/>
              <w:t>ՄՌ հետազոտությունների հետ համատեղելի, անվտանգ</w:t>
              <w:br/>
              <w:t>Ռադիո-ճառագայթների հանդեպ կիսաթափանցիկ</w:t>
              <w:br/>
              <w:t>Պատրաստված փակ ծակոտիներով նյութից, որը անանցանելի է հեղուկների համար</w:t>
              <w:br/>
              <w:t>Համատեղելիություն Brivo MR355 մագնիսառեզոնանսային տոմոգրաֆի հե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հ-ծու</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2) Վաճառողը Ապրանքի մատակարարումն իրականացնում է միանվագ կամ փուլային ըստ պատվիրատույի ներկայացված պահանջի՝ 30 օրացույցային օրվա ընթացքում:</w:t>
      </w:r>
    </w:p>
    <w:p>
      <w:pPr>
        <w:pStyle w:val="Normal"/>
        <w:rPr/>
      </w:pPr>
      <w:r>
        <w:rPr>
          <w:rFonts w:cs="Sylfaen" w:ascii="Sylfaen" w:hAnsi="Sylfaen"/>
          <w:b/>
          <w:sz w:val="16"/>
          <w:szCs w:val="16"/>
        </w:rPr>
        <w:t>3)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pPr>
      <w:r>
        <w:rPr>
          <w:rFonts w:cs="Sylfaen" w:ascii="Sylfaen" w:hAnsi="Sylfaen"/>
          <w:b/>
          <w:sz w:val="16"/>
          <w:szCs w:val="16"/>
        </w:rPr>
        <w:t>4) Ներկայացնել որակի սերտիֆիկատ, եթե այն կիրառելի է տվյալ ապրանքի համար:</w:t>
      </w:r>
    </w:p>
    <w:p>
      <w:pPr>
        <w:pStyle w:val="Normal"/>
        <w:rPr/>
      </w:pPr>
      <w:r>
        <w:rPr>
          <w:rFonts w:cs="Sylfaen" w:ascii="Sylfaen" w:hAnsi="Sylfaen"/>
          <w:b/>
          <w:sz w:val="16"/>
          <w:szCs w:val="16"/>
        </w:rPr>
        <w:t xml:space="preserve">5)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ind w:left="360" w:hanging="0"/>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75" w:type="dxa"/>
        <w:jc w:val="left"/>
        <w:tblInd w:w="-20" w:type="dxa"/>
        <w:tblLayout w:type="fixed"/>
        <w:tblCellMar>
          <w:top w:w="0" w:type="dxa"/>
          <w:left w:w="108" w:type="dxa"/>
          <w:bottom w:w="0" w:type="dxa"/>
          <w:right w:w="108" w:type="dxa"/>
        </w:tblCellMar>
      </w:tblPr>
      <w:tblGrid>
        <w:gridCol w:w="497"/>
        <w:gridCol w:w="2218"/>
        <w:gridCol w:w="810"/>
        <w:gridCol w:w="1080"/>
        <w:gridCol w:w="1890"/>
        <w:gridCol w:w="1620"/>
        <w:gridCol w:w="1350"/>
        <w:gridCol w:w="810"/>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5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ձեռք բերել 2016թ.՝ պայմանագրի ուժի մեջ մտնելու օրվանից հաշված 80 օրացույցային օրվա ընթացքու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1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2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ոքիմիական վերլուծիչ Cօbas c311-ի համար նախատեսված ջրի կայանի նախնական զտիչի և ներկառուցված ջրի պոմպի հավաքածու</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ծու</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2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բորատոր Stago Start 4 սարքի ջերմային տպիչ</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21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ՌՏ հետազոտությունների անցկացման համար անհրաժեշտ պարագաների հավաքածու</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ծու</w:t>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51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1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57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ոքիմիական վերլուծիչ Cօbas c311-ի համար նախատեսված ջրի կայանի նախնական զտիչի և ներկառուցված ջրի պոմպի հավաքածու</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57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բորատոր Stago Start 4 սարքի ջերմային տպիչ</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57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ՌՏ հետազոտությունների անցկացման համար անհրաժեշտ պարագաների հավաքածու</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4-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04T07:02:00Z</dcterms:modified>
  <cp:revision>31</cp:revision>
  <dc:subject/>
  <dc:title/>
</cp:coreProperties>
</file>