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Լ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Լուսառատի համայնքապետարանը, որը գտնվում է գ. 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Լուսառատ Գ.  Չաուշի փողոց թիվ 43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ԼՀ-ՊԸԱՇՁԲ-16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53"/>
        <w:gridCol w:w="130"/>
        <w:gridCol w:w="19"/>
        <w:gridCol w:w="394"/>
        <w:gridCol w:w="190"/>
        <w:gridCol w:w="273"/>
        <w:gridCol w:w="116"/>
        <w:gridCol w:w="247"/>
        <w:gridCol w:w="208"/>
        <w:gridCol w:w="415"/>
        <w:gridCol w:w="6"/>
        <w:gridCol w:w="116"/>
        <w:gridCol w:w="66"/>
        <w:gridCol w:w="10"/>
        <w:gridCol w:w="168"/>
        <w:gridCol w:w="59"/>
        <w:gridCol w:w="552"/>
        <w:gridCol w:w="157"/>
        <w:gridCol w:w="246"/>
        <w:gridCol w:w="358"/>
        <w:gridCol w:w="175"/>
        <w:gridCol w:w="54"/>
        <w:gridCol w:w="136"/>
        <w:gridCol w:w="16"/>
        <w:gridCol w:w="149"/>
        <w:gridCol w:w="36"/>
        <w:gridCol w:w="106"/>
        <w:gridCol w:w="427"/>
        <w:gridCol w:w="235"/>
        <w:gridCol w:w="46"/>
        <w:gridCol w:w="265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Լուսառատ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շակույթ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ան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րակից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արած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բարե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1 580</w:t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21 58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Լուսառատ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շակույթ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ան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րակից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արած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բարե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Լուսառատ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մայն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մշակույթ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ան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հարակից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տարածքի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բարեկարգ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ՈՌՊԼԱՍՏ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հագն  94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 58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000</w:t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 58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000</w:t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 58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 585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&lt;&lt;ԳՈՌՊԼԱՍՏ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  <w:p>
            <w:pPr>
              <w:pStyle w:val="Normal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Վահագն  94&gt;&g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ագն  94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Լ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 585 000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5 58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ԳՈՌՊԼԱՍՏ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  <w:p>
            <w:pPr>
              <w:pStyle w:val="Normal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Վահագն  94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Արարատի մար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ոռավ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Վ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րգսյան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 49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edrichshin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247240154192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042286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Եմիշյան</w:t>
            </w:r>
          </w:p>
        </w:tc>
        <w:tc>
          <w:tcPr>
            <w:tcW w:w="38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093282901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  <w:lang w:val="af-ZA"/>
              </w:rPr>
              <w:t>artakyemishy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>Լուսառատի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ru-RU"/>
        </w:rPr>
        <w:t>համայնք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ahak</cp:lastModifiedBy>
  <cp:lastPrinted>2015-09-03T11:05:00Z</cp:lastPrinted>
  <dcterms:modified xsi:type="dcterms:W3CDTF">2016-10-06T02:18:00Z</dcterms:modified>
  <cp:revision>126</cp:revision>
  <dc:subject/>
  <dc:title>                                        Ð²Úî²ð²ðàôÂÚàôÜ ´²ò  ÀÜÂ²ò²Î²ðàì  ÜàôØ   Î²î²ðºÈàô  Ø²êÆÜ</dc:title>
</cp:coreProperties>
</file>