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 ԸՆԹԱՑԱԿԱՐԳՈՎ ՊԱՅՄԱՆԱԳԻՐ ԿՆՔԵԼՈՒ ՈՐՈՇՄԱՆ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sz w:val="20"/>
          <w:lang w:val="af-ZA"/>
        </w:rPr>
        <w:t>2016 թվականի հոկտեմբերի 5-ի թիվ 2  որոշմամբ և հրապարակվում 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Cs w:val="24"/>
          <w:lang w:val="af-ZA"/>
        </w:rPr>
        <w:t xml:space="preserve">ԳՆՄԱՆ  ԸՆԹԱՑԱԿԱՐԳԻ ԾԱԾԿԱԳԻՐԸ՝ 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b/>
          <w:sz w:val="20"/>
          <w:szCs w:val="20"/>
          <w:lang w:val="hy-AM"/>
        </w:rPr>
        <w:t>ՀՀ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Կ</w:t>
      </w:r>
      <w:r>
        <w:rPr>
          <w:rFonts w:cs="Sylfaen" w:ascii="Sylfaen" w:hAnsi="Sylfaen"/>
          <w:b/>
          <w:sz w:val="20"/>
          <w:szCs w:val="20"/>
        </w:rPr>
        <w:t>Զ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ՊԾ ,,Հանրակացարաններ,, ՊՈԱԿ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ՊԸԱՇՁԲ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01/16</w:t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sz w:val="18"/>
          <w:szCs w:val="18"/>
          <w:lang w:val="af-ZA"/>
        </w:rPr>
        <w:t>Պատվիրատուն`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ՀՀ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ԿԶ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ՄՊԾ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«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Հանրակացարաններ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ՊՈ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sz w:val="18"/>
          <w:szCs w:val="18"/>
          <w:lang w:val="af-ZA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  <w:lang w:val="af-ZA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ոլդով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70/1  </w:t>
      </w:r>
      <w:r>
        <w:rPr>
          <w:rFonts w:cs="Sylfaen" w:ascii="Sylfaen" w:hAnsi="Sylfaen"/>
          <w:sz w:val="18"/>
          <w:szCs w:val="18"/>
          <w:lang w:val="af-ZA"/>
        </w:rPr>
        <w:t xml:space="preserve">հասցեում , ստորև ներկայացնում է </w:t>
      </w:r>
      <w:r>
        <w:rPr>
          <w:rFonts w:cs="Sylfaen" w:ascii="Sylfaen" w:hAnsi="Sylfaen"/>
          <w:b/>
          <w:sz w:val="18"/>
          <w:szCs w:val="18"/>
          <w:lang w:val="hy-AM"/>
        </w:rPr>
        <w:t>ՀՀ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ԿԶ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ՊԾ ,,Հանրակացարաններ,, ՊՈԱԿ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ՊԸԱՇՁԲ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01/16 </w:t>
      </w:r>
      <w:r>
        <w:rPr>
          <w:rFonts w:cs="Sylfaen" w:ascii="Sylfaen" w:hAnsi="Sylfaen"/>
          <w:sz w:val="18"/>
          <w:szCs w:val="18"/>
          <w:lang w:val="af-ZA"/>
        </w:rPr>
        <w:t>ծածկագրով հայտարարված պարզեցված ընթացակարգով պայմանագիր 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ահատող հանձնաժողովի 2016 թվականի հոկտեմբերի 5-ի թիվ 2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։  Գնման առարկա է հանդիսանում` ՀՀ ՏԿԶՆ ՄՊԾ &lt;&lt;Հանրակացարաններ&gt;&gt; ՊՈԱԿ-ի սպասարկման ենթակա ք. Աբովյան ճարտարագիտական քոլեջ հանրակացարանի հարթ տանիքի մասնակի շինվերանորոգման  աշխատանքները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97"/>
        <w:gridCol w:w="2395"/>
        <w:gridCol w:w="2469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մրան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&lt;&lt;Վելո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&lt;&lt;Շինարար-մեկ&gt;&gt;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&lt;&lt;Հարթութ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lang w:val="hy-AM"/>
              </w:rPr>
              <w:t>&lt;&lt;ԲԱՄԱ ԳՐՈՒՊ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գնային առաջարկում աշխատանքի անվանումը լրացվել է սխալ. մասնավորապես &lt;&lt;ՀՀ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ՏԿԶՆ ՄՊԾ 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կացարան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սարկ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նթակ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բով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րտարագի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ոլե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կացար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հարթ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նի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կ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նորո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աշխատանքներ&gt;&gt;-ի փոխարեն ներկայացվել է &lt;&lt;Մասիսի Քաղաքապետարանի վարչական շենքի 2-րդ հարկի սանհանգույցների հիմնանորոգում&gt;&gt;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մր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 919 37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&lt;&lt;Վել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65 4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&lt;&lt;Շինարար-մեկ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45 9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&lt;&lt;Հարթ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10 3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 Աղաջան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56800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ra1968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lang w:val="af-ZA"/>
        </w:rPr>
        <w:t>Պատվիրատու`</w:t>
      </w:r>
      <w:r>
        <w:rPr>
          <w:rFonts w:cs="Sylfaen" w:ascii="Sylfaen" w:hAnsi="Sylfaen"/>
          <w:i/>
          <w:lang w:val="hy-AM"/>
        </w:rPr>
        <w:t xml:space="preserve"> ՀՀ ՏԿ</w:t>
      </w:r>
      <w:r>
        <w:rPr>
          <w:rFonts w:cs="Sylfaen" w:ascii="Sylfaen" w:hAnsi="Sylfaen"/>
          <w:i/>
        </w:rPr>
        <w:t>Զ</w:t>
      </w:r>
      <w:r>
        <w:rPr>
          <w:rFonts w:cs="Sylfaen" w:ascii="Sylfaen" w:hAnsi="Sylfaen"/>
          <w:i/>
          <w:lang w:val="hy-AM"/>
        </w:rPr>
        <w:t>Ն ՄՊԾ «Հանրակացարաններ» ՊՈԱԿ</w:t>
      </w:r>
      <w:r>
        <w:rPr>
          <w:rFonts w:cs="Sylfaen" w:ascii="Sylfaen" w:hAnsi="Sylfaen"/>
          <w:i/>
          <w:lang w:val="af-ZA"/>
        </w:rPr>
        <w:t xml:space="preserve">  </w:t>
      </w:r>
    </w:p>
    <w:sectPr>
      <w:footerReference w:type="default" r:id="rId2"/>
      <w:type w:val="nextPage"/>
      <w:pgSz w:w="12240" w:h="15840"/>
      <w:pgMar w:left="1440" w:right="4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6:00Z</dcterms:created>
  <dc:creator>Users</dc:creator>
  <dc:description/>
  <dc:language>en-US</dc:language>
  <cp:lastModifiedBy>Home</cp:lastModifiedBy>
  <dcterms:modified xsi:type="dcterms:W3CDTF">2016-10-06T07:56:00Z</dcterms:modified>
  <cp:revision>2</cp:revision>
  <dc:subject/>
  <dc:title/>
</cp:coreProperties>
</file>