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քաղաքաշինության նախարարությու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պարզեցված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ՔՆ-ՊԸԾՁԲ-16/33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տեխնիկական հսկողության ծառայություններ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5.10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քաղաքաշինության նախարարության կարիքների համար հայտարարված              «ՔՆ-ՊԸԾՁԲ-16/33» ծածկագրով ընթացակարգի`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6-10-06T06:26:00Z</dcterms:modified>
  <cp:revision>61</cp:revision>
  <dc:subject/>
  <dc:title/>
</cp:coreProperties>
</file>