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ԵՔ-ԲԸԱՀ-ԾՁԲ-16/127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ԸԱՀԾՁԲ-16/1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ԵՔ-ԲԸԱՀԾՁԲ-16/127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ևան-Թեհրա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- Երևան ուղղությամբ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0-06T10:44:00Z</cp:lastPrinted>
  <dcterms:modified xsi:type="dcterms:W3CDTF">2016-10-06T08:20:00Z</dcterms:modified>
  <cp:revision>13</cp:revision>
  <dc:subject/>
  <dc:title>Ð²Úî²ð²ðàôÂÚàôÜ ´²ò  ÀÜÂ²ò²Î²ðàì  ÜàôØ   Î²î²ðºÈàô  Ø²êÆÜ</dc:title>
</cp:coreProperties>
</file>