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ԱՄԷՐՍՈՆ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Մարտի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Շահամիրյանների 7/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84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69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ersonprin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32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10-06T11:04:00Z</dcterms:modified>
  <cp:revision>77</cp:revision>
  <dc:subject/>
  <dc:title/>
</cp:coreProperties>
</file>