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9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կտ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նուշ Տեր-Հովհաննիսյան Կարապե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/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80853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742150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usharm.fashio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4) 5015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7T15:12:00Z</cp:lastPrinted>
  <dcterms:modified xsi:type="dcterms:W3CDTF">2016-10-06T11:04:00Z</dcterms:modified>
  <cp:revision>113</cp:revision>
  <dc:subject/>
  <dc:title/>
</cp:coreProperties>
</file>