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ՄԷՐՍՈՆ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Շահամիրյանների 7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84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6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ersonpri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84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10-06T11:04:00Z</dcterms:modified>
  <cp:revision>65</cp:revision>
  <dc:subject/>
  <dc:title/>
</cp:coreProperties>
</file>