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>ԱԱ-ՊԸԱՇՁԲ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.Քոչարի 5/2 հասցեում, ստորև ներկայացնում է «ԱԱ-ՊԸԱՇՁԲ-1»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144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 w:before="0" w:after="120"/>
              <w:ind w:left="227" w:hanging="0"/>
              <w:jc w:val="center"/>
              <w:rPr>
                <w:rFonts w:ascii="GHEA Grapalat" w:hAnsi="GHEA Grapalat" w:cs="GHEA Grapalat"/>
                <w:bCs/>
                <w:iCs/>
                <w:sz w:val="14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  <w:t>1, 4 մասնաշեն</w:t>
              <w:softHyphen/>
              <w:t>քե</w:t>
              <w:softHyphen/>
              <w:t>րի տանիքի մաս</w:t>
              <w:softHyphen/>
              <w:t>նակի վերանորո</w:t>
              <w:softHyphen/>
              <w:t>գում</w:t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both"/>
              <w:rPr>
                <w:rFonts w:ascii="GHEA Grapalat" w:hAnsi="GHEA Grapalat" w:cs="GHEA Grapalat"/>
                <w:bCs/>
                <w:iCs/>
                <w:sz w:val="14"/>
              </w:rPr>
            </w:pPr>
            <w:r>
              <w:rPr>
                <w:rFonts w:cs="GHEA Grapalat" w:ascii="GHEA Grapalat" w:hAnsi="GHEA Grapalat"/>
                <w:bCs/>
                <w:iCs/>
                <w:sz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միա</w:t>
              <w:softHyphen/>
              <w:t>վո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մեկ միավոր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693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1. Վերանորոգման աշխատանք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pt-BR"/>
              </w:rPr>
              <w:t>Քանդման աշխա</w:t>
              <w:softHyphen/>
              <w:t>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.Թիթեղյա տանիքա</w:t>
              <w:softHyphen/>
              <w:t>ծածկի քանդում -948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2.Կավարամածի քան</w:t>
              <w:softHyphen/>
              <w:t>դ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0.14x0.8/1.8=0.062    - 948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3.Ձեղնապատուհանների քանդում -9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4.Շին. աղբի հավաքում, բարձում և տեղափոխում 13 կմ - 3.8 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pt-BR"/>
              </w:rPr>
              <w:t>Կառուցման աշխա</w:t>
              <w:softHyphen/>
              <w:t>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.Տանիքի լրացուցիչ փայտյա տարրերի տեղադրում (այդ թվում պիպի տախտակները) -4.2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2.Տանիքի ծածկույթի պատրաստում ցինկա</w:t>
              <w:softHyphen/>
              <w:t>պատ մանրապրոֆի</w:t>
              <w:softHyphen/>
              <w:t>լային թիթեղից δ=0.5մմ КП-21-0.5 (ներառյալ կավարամածը) - 790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3.Հոսանոցի տախտա</w:t>
              <w:softHyphen/>
              <w:t>կամածի պատրաստում δ=50մմ  - 49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4.Հոսանոցի պատ</w:t>
              <w:softHyphen/>
              <w:t>րաստ</w:t>
              <w:softHyphen/>
              <w:t>ում ցինկապատ թիթեղից δ=0.5մմ -50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5.Ցվիկի և ջրորդանի պատրաստում ցինկա</w:t>
              <w:softHyphen/>
              <w:t>պատ թիթեղից b=930մմ δ=0.5մմ, ներառյալ տախ</w:t>
              <w:softHyphen/>
              <w:softHyphen/>
              <w:t>տակամածը  - 164 գ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6.Ցվիկի և ջրորդանի պատրաստում ցինկա</w:t>
              <w:softHyphen/>
              <w:t>պատ թիթեղից b=730մմ δ=0.5մմ, ներառյալ տախտակամածը -33 գ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7.Ներդիր ծակոտեն ռետինից, 150մմ հաստությամբ - 250 գ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8.Պիպի պատրաստում ցինկապատ թիթեղից δ=0.5մմ - 58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9.Գոգնոցի պատրաս</w:t>
              <w:softHyphen/>
              <w:t>տում ցինկապատ թիթեղից δ=0.5մմ  - 9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0.Ճարմանդներ 12մմ  - 60 հա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11.Ջրահեռացման խողո</w:t>
              <w:softHyphen/>
              <w:t>վակների տեղադրում ցինկապատ թիթեղից Ø140մմ, h=17մ, ներառ</w:t>
              <w:softHyphen/>
              <w:t>յալ ջրհոս ձագարները  - 2 կ-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12.Ձեղնահարկի պա</w:t>
              <w:softHyphen/>
              <w:t>տուհանների (երդիկ</w:t>
              <w:softHyphen/>
              <w:t>ների) պատրաստում, շերտափեղկերով (840x650(h)), ներառյալ փայտյա աստիճանը -9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3.Շերտափեղկերի յու</w:t>
              <w:softHyphen/>
              <w:t>ղաներկում բարելավված որակի 2 շերտ - 9.8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4.Շերտափեղկերի ծխնիներ և բռնակ-փակիչներ -9 կ-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5.Ձեղնահարկի պա</w:t>
              <w:softHyphen/>
              <w:t>տուհանների պատում հարթ ցինկապատ թիթեղով δ=0.5մմ- 54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6.Փայտյա կառուց</w:t>
              <w:softHyphen/>
              <w:t>վածքների հրապաշտ</w:t>
              <w:softHyphen/>
              <w:t>պանում - 4.2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7.Կավարամածի և տախ</w:t>
              <w:softHyphen/>
              <w:t>տակամածների հրապաշտպանում - 942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BodyTextIndent2"/>
              <w:spacing w:lineRule="auto" w:line="240" w:before="0" w:after="120"/>
              <w:ind w:left="1" w:hanging="0"/>
              <w:jc w:val="both"/>
              <w:rPr>
                <w:rFonts w:ascii="GHEA Grapalat" w:hAnsi="GHEA Grapalat" w:cs="GHEA Grapalat"/>
                <w:bCs/>
                <w:iCs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8.Կավարամածի և տախտակամածների մշակում հականեխիչ նյութով - 942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>1. Վերանորոգման աշխատանքներ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pt-BR"/>
              </w:rPr>
              <w:t>Քանդման աշխա</w:t>
              <w:softHyphen/>
              <w:t>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.Թիթեղյա տանիքա</w:t>
              <w:softHyphen/>
              <w:t>ծածկի քանդում -948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2.Կավարամածի քան</w:t>
              <w:softHyphen/>
              <w:t>դու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0.14x0.8/1.8=0.062    - 948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3.Ձեղնապատուհանների քանդում -9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4.Շին. աղբի հավաքում, բարձում և տեղափոխում 13 կմ - 3.8 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pt-BR"/>
              </w:rPr>
              <w:t>Կառուցման աշխա</w:t>
              <w:softHyphen/>
              <w:t>տանքնե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.Տանիքի լրացուցիչ փայտյա տարրերի տեղադրում (այդ թվում պիպի տախտակները) -4.2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2.Տանիքի ծածկույթի պատրաստում ցինկա</w:t>
              <w:softHyphen/>
              <w:t>պատ մանրապրոֆի</w:t>
              <w:softHyphen/>
              <w:t>լային թիթեղից δ=0.5մմ КП-21-0.5 (ներառյալ կավարամածը) - 790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3.Հոսանոցի տախտա</w:t>
              <w:softHyphen/>
              <w:t>կամածի պատրաստում δ=50մմ  - 49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4.Հոսանոցի պատ</w:t>
              <w:softHyphen/>
              <w:t>րաստ</w:t>
              <w:softHyphen/>
              <w:t>ում ցինկապատ թիթեղից δ=0.5մմ -50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5.Ցվիկի և ջրորդանի պատրաստում ցինկա</w:t>
              <w:softHyphen/>
              <w:t>պատ թիթեղից b=930մմ δ=0.5մմ, ներառյալ տախ</w:t>
              <w:softHyphen/>
              <w:softHyphen/>
              <w:t>տակամածը  - 164 գմ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6.Ցվիկի և ջրորդանի պատրաստում ցինկա</w:t>
              <w:softHyphen/>
              <w:t>պատ թիթեղից b=730մմ δ=0.5մմ, ներառյալ տախտակամածը -33 գ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7.Ներդիր ծակոտեն ռետինից, 150մմ հաստությամբ - 250 գ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8.Պիպի պատրաստում ցինկապատ թիթեղից δ=0.5մմ - 58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9.Գոգնոցի պատրաս</w:t>
              <w:softHyphen/>
              <w:t>տում ցինկապատ թիթեղից δ=0.5մմ  - 9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0.Ճարմանդներ 12մմ  - 60 հա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11.Ջրահեռացման խողո</w:t>
              <w:softHyphen/>
              <w:t>վակների տեղադրում ցինկապատ թիթեղից Ø140մմ, h=17մ, ներառ</w:t>
              <w:softHyphen/>
              <w:t>յալ ջրհոս ձագարները  - 2 կ-տ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  <w:lang w:val="pt-BR"/>
              </w:rPr>
              <w:t>12.Ձեղնահարկի պա</w:t>
              <w:softHyphen/>
              <w:t>տուհանների (երդիկ</w:t>
              <w:softHyphen/>
              <w:t>ների) պատրաստում, շերտափեղկերով (840x650(h)), ներառյալ փայտյա աստիճանը -9 հա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3.Շերտափեղկերի յու</w:t>
              <w:softHyphen/>
              <w:t>ղաներկում բարելավված որակի 2 շերտ - 9.8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4.Շերտափեղկերի ծխնիներ և բռնակ-փակիչներ -9 կ-տ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5.Ձեղնահարկի պա</w:t>
              <w:softHyphen/>
              <w:t>տուհանների պատում հարթ ցինկապատ թիթեղով δ=0.5մմ- 54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6.Փայտյա կառուց</w:t>
              <w:softHyphen/>
              <w:t>վածքների հրապաշտ</w:t>
              <w:softHyphen/>
              <w:t>պանում - 4.2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7.Կավարամածի և տախ</w:t>
              <w:softHyphen/>
              <w:t>տակամածների հրապաշտպանում - 942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  <w:p>
            <w:pPr>
              <w:pStyle w:val="BodyTextIndent2"/>
              <w:spacing w:lineRule="auto" w:line="240" w:before="0" w:after="120"/>
              <w:ind w:left="0" w:hanging="0"/>
              <w:jc w:val="center"/>
              <w:rPr>
                <w:rFonts w:ascii="GHEA Grapalat" w:hAnsi="GHEA Grapalat" w:cs="GHEA Grapalat"/>
                <w:bCs/>
                <w:iCs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  <w:t>18.Կավարամածի և տախտակամածների մշակում հականեխիչ նյութով - 942 մ</w:t>
            </w:r>
            <w:r>
              <w:rPr>
                <w:rFonts w:cs="GHEA Grapalat" w:ascii="GHEA Grapalat" w:hAnsi="GHEA Grapalat"/>
                <w:sz w:val="14"/>
                <w:vertAlign w:val="superscript"/>
                <w:lang w:val="pt-BR"/>
              </w:rPr>
              <w:t>2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Ա/Կ «Նիգավա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3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</w:rPr>
              <w:t>«ՍԱՆՋ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2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5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936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Վահրադյան Շին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11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182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9344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4"/>
              </w:rPr>
              <w:t>Ա</w:t>
            </w:r>
            <w:r>
              <w:rPr>
                <w:rFonts w:cs="GHEA Grapalat" w:ascii="GHEA Grapalat" w:hAnsi="GHEA Grapalat"/>
                <w:sz w:val="14"/>
                <w:lang w:val="ru-RU"/>
              </w:rPr>
              <w:t>/</w:t>
            </w:r>
            <w:r>
              <w:rPr>
                <w:rFonts w:cs="GHEA Grapalat" w:ascii="GHEA Grapalat" w:hAnsi="GHEA Grapalat"/>
                <w:sz w:val="14"/>
              </w:rPr>
              <w:t>Կ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</w:rPr>
              <w:t>Մեկուսիչ</w:t>
            </w:r>
            <w:r>
              <w:rPr>
                <w:rFonts w:cs="GHEA Grapalat" w:ascii="GHEA Grapalat" w:hAnsi="GHEA Grapalat"/>
                <w:sz w:val="14"/>
                <w:lang w:val="ru-RU"/>
              </w:rPr>
              <w:t xml:space="preserve">»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ԷԼԴՈԳ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147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29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17674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ՍԱՐԿՈՂ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76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53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31872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ՋԻ-ԱՐ ԲԻԼԴ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91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8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5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Հիդրովերանորոգ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133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2"/>
              </w:rPr>
              <w:t>21426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56032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ՄԱՍՈՒ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83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67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60632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070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141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448477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ԼՈՒՍԱԳԱՆՁ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46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3994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798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47935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28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4"/>
              </w:rPr>
              <w:t>Գոռպլաստ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և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</w:rPr>
              <w:t>Վահագն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-94» </w:t>
            </w:r>
            <w:r>
              <w:rPr>
                <w:rFonts w:cs="GHEA Grapalat" w:ascii="GHEA Grapalat" w:hAnsi="GHEA Grapalat"/>
                <w:sz w:val="14"/>
              </w:rPr>
              <w:t>ՍՊԸ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</w:rPr>
              <w:t>կոնսորցիու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0000</w:t>
            </w:r>
          </w:p>
        </w:tc>
      </w:tr>
      <w:tr>
        <w:trPr>
          <w:trHeight w:val="47" w:hRule="atLeast"/>
        </w:trPr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Արաման Սթոուն Սթայ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166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333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9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10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ՋԻ-ԱՐ ԲԻԼԴ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ՊԸԱՇՁԲ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03.11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5.11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99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</w:rPr>
            </w:pPr>
            <w:r>
              <w:rPr>
                <w:rFonts w:cs="GHEA Grapalat" w:ascii="GHEA Grapalat" w:hAnsi="GHEA Grapalat"/>
                <w:sz w:val="14"/>
              </w:rPr>
              <w:t>«ՋԻ-ԱՐ ԲԻԼԴ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Կիևյան 3, բն.27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3-53-33-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aktia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0509220599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84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«Հայաստանի ազգային արխիվ» ՊՈԱԿ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14863.33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basedOn w:val="DefaultParagraphFont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basedOn w:val="DefaultParagraphFont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ru-RU" w:bidi="ar-SA"/>
    </w:rPr>
  </w:style>
  <w:style w:type="character" w:styleId="BodyText2Char">
    <w:name w:val="Body Text 2 Char"/>
    <w:basedOn w:val="DefaultParagraphFont"/>
    <w:qFormat/>
    <w:rPr>
      <w:sz w:val="24"/>
      <w:szCs w:val="24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1">
    <w:name w:val="Body Text Char1"/>
    <w:qFormat/>
    <w:rPr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 w:bidi="ar-SA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lang w:val="en-US" w:bidi="ar-SA"/>
    </w:rPr>
  </w:style>
  <w:style w:type="character" w:styleId="BodyTextChar">
    <w:name w:val="Body Text Char"/>
    <w:basedOn w:val="DefaultParagraphFont"/>
    <w:qFormat/>
    <w:rPr>
      <w:rFonts w:cs="Times New Roman"/>
      <w:sz w:val="24"/>
      <w:lang w:val="en-US"/>
    </w:rPr>
  </w:style>
  <w:style w:type="character" w:styleId="HeaderChar">
    <w:name w:val="Header Char"/>
    <w:basedOn w:val="DefaultParagraphFont"/>
    <w:qFormat/>
    <w:rPr>
      <w:lang w:val="en-AU" w:bidi="ar-SA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ommentTextChar">
    <w:name w:val="Comment Text Char"/>
    <w:basedOn w:val="DefaultParagraphFont"/>
    <w:qFormat/>
    <w:rPr>
      <w:rFonts w:ascii="Times Armenian" w:hAnsi="Times Armenian" w:cs="Times Armenian"/>
      <w:lang w:val="ru-RU" w:bidi="ar-SA"/>
    </w:rPr>
  </w:style>
  <w:style w:type="character" w:styleId="7">
    <w:name w:val="Знак Знак7"/>
    <w:qFormat/>
    <w:rPr>
      <w:rFonts w:ascii="Baltica" w:hAnsi="Baltica" w:cs="Baltica"/>
      <w:lang w:val="af-ZA"/>
    </w:rPr>
  </w:style>
  <w:style w:type="character" w:styleId="4">
    <w:name w:val=" Знак Знак4"/>
    <w:qFormat/>
    <w:rPr>
      <w:lang w:val="en-AU" w:bidi="ar-SA"/>
    </w:rPr>
  </w:style>
  <w:style w:type="character" w:styleId="3">
    <w:name w:val=" Знак Знак3"/>
    <w:qFormat/>
    <w:rPr>
      <w:rFonts w:ascii="Arial LatArm" w:hAnsi="Arial LatArm" w:cs="Arial LatArm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ru-RU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1:22:00Z</dcterms:created>
  <dc:creator>SHVahe</dc:creator>
  <dc:description/>
  <dc:language>en-US</dc:language>
  <cp:lastModifiedBy>a.grigoryan</cp:lastModifiedBy>
  <cp:lastPrinted>2016-09-30T15:07:00Z</cp:lastPrinted>
  <dcterms:modified xsi:type="dcterms:W3CDTF">2016-10-06T11:22:00Z</dcterms:modified>
  <cp:revision>2</cp:revision>
  <dc:subject/>
  <dc:title/>
</cp:coreProperties>
</file>