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78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7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 ոսկրոտ, 1-ին կարգի ՀՍՏ 342-2011: Խորը սառեցրած (կով, ցուլիկ, էրինջ) կիսամսեղիքներով, փաթեթավորված համապատասխան գործվածքով (բիազով կամ մառլյայով) կամ պոլիէթիլենային փաթեթավորմամբ: Մատակարարման պահին մկանի խորը շերտի ջերմաստիճանը պետք է լինի       -60C- և ցածր: Պիտանելիության մնացորդային ժամկետը մատակարարման պահին ոչ պակաս, քան 50%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 ոսկրոտ, 1-ին կարգի ՀՍՏ 342-2011: Խորը սառեցրած (կով, ցուլիկ, էրինջ) կիսամսեղիքներով, փաթեթավորված համապատասխան գործվածքով (բիազով կամ մառլյայով) կամ պոլիէթիլենային փաթեթավորմամբ: Մատակարարման պահին մկանի խորը շերտի ջերմաստիճանը պետք է լինի       -60C- և ցածր: Պիտանելիության մնացորդային ժամկետը մատակարարման պահին ոչ պակաս, քան 50%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8980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ման առարկան ներառված է ՀՀ կառ. 24.12.15թ. N 1555-Ն 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8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4177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17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01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0134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բա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3427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342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685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6855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811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81134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1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1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2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2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7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7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14177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41778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8355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701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770133,6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1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1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25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1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615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8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8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6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9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096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4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86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86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1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8116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34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4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8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8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13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813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» 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690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90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81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28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8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.Ա.Ն.Ս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8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-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-Համիկ եղբայրնե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5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5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0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10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իզ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11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11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2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93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6932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տք-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9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8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08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108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Պ» ՍՊԸ, «Հանս ֆուդ» ՍՊԸ, «Էլիտ ֆուդ» ՍՊԸ էլեկտրոնային  հայտերում, այդ թվում գնային առաջարկներում, բացակայում էին հրավերով պահանջվող էլէկտրոնային ստորագրությունները, ուստի վերջիններիս հայտերը հանձնաժողովի որոշմամբ մերժվեցին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մեն-Համիկ եղբայրներ» ՀՁ ՍՊԸ էլեկտրնոային հայտում բացակայում էր լիազորված անձի կողմից էլեկտրոնային հայտում էլեկտրոնային ստորագրություն դնելու իրավասությունը հաստատող լիազորագիրը, ուստի մասնակցին առաջարկվեց օրենքով սահմանված ժամկետում շտկելու անհամապատասխանությունը: Սահմանված ժամկետում «Արմեն-Համիկ եղբայրներ» ՀՁ ՍՊԸ չի շտկել անհամապատասխանությունը, ուստի վերջինիս հայտը հանձնաժողովի որոշմամբ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 ներկայացված 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Վաբա» ՍՊԸ,&lt;ՄԻտք-Կ&gt;ՍՊԸ 1-ին և 2-րդ չափաբաժիններում, առաջարկել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9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9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0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-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րիզ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4824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4824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տք-Կ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15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15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Վաբ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8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10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281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2810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-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րիզ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. ք. Երևան, Նաիրի Զարյան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205202207655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 000891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տք-Կ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, ք.Վանաձոր, Նժդեհի 7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57002296257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06903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Վաբա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, ք.Վանաձոր, Գործարաբային 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57002457172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06930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4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ձեռք բերելու համար նախկինում հայտարարված «ԳԱԿ-ՇՀԱՊՁԲ-15/2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– ՀՀ ՊՆ ՆՏԱԴ-ՇՀԱՊՁԲ-7/17»  ծածկագրով ընթացակարգի արդյունքում կնքված N ՇՀԱՊՁԲ-7/17-2 պայմանագիրը միակողմանի լուծարվել է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">
    <w:name w:val=" Char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dmin</cp:lastModifiedBy>
  <cp:lastPrinted>2016-08-19T16:26:00Z</cp:lastPrinted>
  <dcterms:modified xsi:type="dcterms:W3CDTF">2016-10-06T11:39:00Z</dcterms:modified>
  <cp:revision>10</cp:revision>
  <dc:subject/>
  <dc:title>Ð²Úî²ð²ðàôÂÚàôÜ ´²ò  ÀÜÂ²ò²Î²ðàì  ÜàôØ   Î²î²ðºÈàô  Ø²êÆÜ</dc:title>
</cp:coreProperties>
</file>