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ԾԿՀ-16/2-ՇՀԾՁԲ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ւոնները կարգավորող հանձնաժողովը, որը գտնվում է ք. Երևան, Սարյան 22 հասցեում, ստորև ներկայացնում է ՀԾԿՀ-16/2-ՇՀԾՁԲ-15/2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10"/>
        <w:gridCol w:w="17"/>
        <w:gridCol w:w="124"/>
        <w:gridCol w:w="20"/>
        <w:gridCol w:w="553"/>
        <w:gridCol w:w="12"/>
        <w:gridCol w:w="124"/>
        <w:gridCol w:w="56"/>
        <w:gridCol w:w="634"/>
        <w:gridCol w:w="210"/>
        <w:gridCol w:w="376"/>
        <w:gridCol w:w="43"/>
        <w:gridCol w:w="182"/>
        <w:gridCol w:w="10"/>
        <w:gridCol w:w="170"/>
        <w:gridCol w:w="871"/>
        <w:gridCol w:w="50"/>
        <w:gridCol w:w="169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80" w:hanging="0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իատոմս «էկոնոմ կարգի»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իատոմս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ձեռքբերու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րև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ուբայ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Բրիսբեն-Դուբայ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ղղ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</w:t>
            </w:r>
          </w:p>
          <w:p>
            <w:pPr>
              <w:pStyle w:val="Style15"/>
              <w:bidi w:val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եկնումը`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07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10.2016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րև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ուբայ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15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perscript"/>
                <w:lang w:val="af-ZA"/>
              </w:rPr>
              <w:t>50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անումը՝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19</w:t>
            </w:r>
            <w:r>
              <w:rPr>
                <w:rFonts w:cs="Calibri" w:ascii="GHEA Grapalat" w:hAnsi="GHEA Grapalat"/>
                <w:sz w:val="14"/>
                <w:szCs w:val="14"/>
                <w:u w:val="single"/>
                <w:vertAlign w:val="superscript"/>
                <w:lang w:val="af-ZA"/>
              </w:rPr>
              <w:t>00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 Դուբայ-Բրիսբեն` 08.10.2016թ. ժամը 02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perscript"/>
                <w:lang w:val="af-ZA"/>
              </w:rPr>
              <w:t>45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 ժամանումը` ժամը 00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perscript"/>
                <w:lang w:val="af-ZA"/>
              </w:rPr>
              <w:t>4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+1</w:t>
            </w:r>
          </w:p>
          <w:p>
            <w:pPr>
              <w:pStyle w:val="Style15"/>
              <w:bidi w:val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Վերադարձ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 13.10.2016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Բրիսբեն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ուբայ ժամ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21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perscript"/>
                <w:lang w:val="af-ZA"/>
              </w:rPr>
              <w:t>00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անումը՝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05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perscript"/>
                <w:lang w:val="af-ZA"/>
              </w:rPr>
              <w:t>2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+1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ուբայ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րևան` 14.10.2016թ. ժամը 11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vertAlign w:val="superscript"/>
                <w:lang w:val="af-ZA"/>
              </w:rPr>
              <w:t>40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ժամանումը ժամը 14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perscript"/>
                <w:lang w:val="af-ZA"/>
              </w:rPr>
              <w:t>50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</w:t>
            </w:r>
          </w:p>
          <w:p>
            <w:pPr>
              <w:pStyle w:val="Style15"/>
              <w:bidi w:val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վերթ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ր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փոխելու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վա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թացքու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տվիրատուի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7</w:t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երադարձնելու հնարավորությամբ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տվիրատուի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իատոմս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քմամբ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իատոմս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ձեռքբերու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րև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ուբայ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Բրիսբեն-Դուբայ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ղղ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</w:t>
            </w:r>
          </w:p>
          <w:p>
            <w:pPr>
              <w:pStyle w:val="Style15"/>
              <w:bidi w:val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եկնումը`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07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10.2016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րև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ուբայ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15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perscript"/>
                <w:lang w:val="af-ZA"/>
              </w:rPr>
              <w:t>50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անումը՝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19</w:t>
            </w:r>
            <w:r>
              <w:rPr>
                <w:rFonts w:cs="Calibri" w:ascii="GHEA Grapalat" w:hAnsi="GHEA Grapalat"/>
                <w:sz w:val="14"/>
                <w:szCs w:val="14"/>
                <w:u w:val="single"/>
                <w:vertAlign w:val="superscript"/>
                <w:lang w:val="af-ZA"/>
              </w:rPr>
              <w:t>00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 Դուբայ-Բրիսբեն` 08.10.2016թ. ժամը 02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perscript"/>
                <w:lang w:val="af-ZA"/>
              </w:rPr>
              <w:t>45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 ժամանումը` ժամը 00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perscript"/>
                <w:lang w:val="af-ZA"/>
              </w:rPr>
              <w:t>4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+1</w:t>
            </w:r>
          </w:p>
          <w:p>
            <w:pPr>
              <w:pStyle w:val="Style15"/>
              <w:bidi w:val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Վերադարձ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 13.10.2016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Բրիսբեն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ուբայ ժամ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21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perscript"/>
                <w:lang w:val="af-ZA"/>
              </w:rPr>
              <w:t>00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անումը՝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05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perscript"/>
                <w:lang w:val="af-ZA"/>
              </w:rPr>
              <w:t>2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+1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ուբայ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րևան` 14.10.2016թ. ժամը 11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vertAlign w:val="superscript"/>
                <w:lang w:val="af-ZA"/>
              </w:rPr>
              <w:t>40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ժամանումը ժամը 14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perscript"/>
                <w:lang w:val="af-ZA"/>
              </w:rPr>
              <w:t>50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</w:t>
            </w:r>
          </w:p>
          <w:p>
            <w:pPr>
              <w:pStyle w:val="Style15"/>
              <w:bidi w:val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վերթ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ր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փոխելու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վա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թացքու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տվիրատուի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7</w:t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երադարձնելու հնարավորությամբ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տվիրատուի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իատոմս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քմամբ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520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8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 «էկոնոմ կարգի»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իատոմս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ձեռքբերու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րև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իեննա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Պրահա-Վիեննա-Երև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ղղ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</w:t>
            </w:r>
          </w:p>
          <w:p>
            <w:pPr>
              <w:pStyle w:val="Style15"/>
              <w:bidi w:val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եկնումը`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13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10.2016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րև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Վիեննա`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04</w:t>
            </w:r>
            <w:r>
              <w:rPr>
                <w:rFonts w:cs="Calibri" w:ascii="GHEA Grapalat" w:hAnsi="GHEA Grapalat"/>
                <w:sz w:val="14"/>
                <w:szCs w:val="14"/>
                <w:u w:val="single"/>
                <w:vertAlign w:val="superscript"/>
                <w:lang w:val="af-ZA"/>
              </w:rPr>
              <w:t>25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անումը՝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6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perscript"/>
                <w:lang w:val="af-ZA"/>
              </w:rPr>
              <w:t>10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 Վիեննա-Պրահա` ժամը 09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perscript"/>
                <w:lang w:val="af-ZA"/>
              </w:rPr>
              <w:t>55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 ժամանումը` ժամը 10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perscript"/>
                <w:lang w:val="af-ZA"/>
              </w:rPr>
              <w:t>50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</w:p>
          <w:p>
            <w:pPr>
              <w:pStyle w:val="Style15"/>
              <w:bidi w:val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Վերադարձ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 19.10.2016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իեննա-Երևան`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22</w:t>
            </w:r>
            <w:r>
              <w:rPr>
                <w:rFonts w:cs="Calibri" w:ascii="GHEA Grapalat" w:hAnsi="GHEA Grapalat"/>
                <w:sz w:val="14"/>
                <w:szCs w:val="14"/>
                <w:u w:val="single"/>
                <w:vertAlign w:val="superscript"/>
                <w:lang w:val="af-ZA"/>
              </w:rPr>
              <w:t>20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անումը՝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20.10.2016թ. ժամը 03</w:t>
            </w:r>
            <w:r>
              <w:rPr>
                <w:rFonts w:cs="Calibri" w:ascii="GHEA Grapalat" w:hAnsi="GHEA Grapalat"/>
                <w:sz w:val="14"/>
                <w:szCs w:val="14"/>
                <w:u w:val="single"/>
                <w:vertAlign w:val="superscript"/>
                <w:lang w:val="af-ZA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perscript"/>
                <w:lang w:val="af-ZA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վերթ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ր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փոխելու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վա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թացքու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տվիրատուի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պես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կացնելու, ինչպես նաև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իատոմսն առանց տույժերի և տուգանքների կիրառման հետ վերադարձնելու հնարավորությամբ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տվիրատուին ավիատոմսի առաքմամբ</w:t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իատոմս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ձեռքբերու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րև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իեննա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Պրահա-Վիեննա-Երև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ղղ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</w:t>
            </w:r>
          </w:p>
          <w:p>
            <w:pPr>
              <w:pStyle w:val="Style15"/>
              <w:bidi w:val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եկնումը`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13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10.2016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րև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Վիեննա`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04</w:t>
            </w:r>
            <w:r>
              <w:rPr>
                <w:rFonts w:cs="Calibri" w:ascii="GHEA Grapalat" w:hAnsi="GHEA Grapalat"/>
                <w:sz w:val="14"/>
                <w:szCs w:val="14"/>
                <w:u w:val="single"/>
                <w:vertAlign w:val="superscript"/>
                <w:lang w:val="af-ZA"/>
              </w:rPr>
              <w:t>25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անումը՝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6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perscript"/>
                <w:lang w:val="af-ZA"/>
              </w:rPr>
              <w:t>10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 Վիեննա-Պրահա` ժամը 09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perscript"/>
                <w:lang w:val="af-ZA"/>
              </w:rPr>
              <w:t>55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 ժամանումը` ժամը 10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perscript"/>
                <w:lang w:val="af-ZA"/>
              </w:rPr>
              <w:t>50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</w:p>
          <w:p>
            <w:pPr>
              <w:pStyle w:val="Style15"/>
              <w:bidi w:val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Վերադարձ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 19.10.2016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իեննա-Երևան`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22</w:t>
            </w:r>
            <w:r>
              <w:rPr>
                <w:rFonts w:cs="Calibri" w:ascii="GHEA Grapalat" w:hAnsi="GHEA Grapalat"/>
                <w:sz w:val="14"/>
                <w:szCs w:val="14"/>
                <w:u w:val="single"/>
                <w:vertAlign w:val="superscript"/>
                <w:lang w:val="af-ZA"/>
              </w:rPr>
              <w:t>20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անումը՝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20.10.2016թ. ժամը 03</w:t>
            </w:r>
            <w:r>
              <w:rPr>
                <w:rFonts w:cs="Calibri" w:ascii="GHEA Grapalat" w:hAnsi="GHEA Grapalat"/>
                <w:sz w:val="14"/>
                <w:szCs w:val="14"/>
                <w:u w:val="single"/>
                <w:vertAlign w:val="superscript"/>
                <w:lang w:val="af-ZA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perscript"/>
                <w:lang w:val="af-ZA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</w:p>
          <w:p>
            <w:pPr>
              <w:pStyle w:val="Style15"/>
              <w:bidi w:val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վերթ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ր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փոխելու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վա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թացքու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տվիրատուի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պես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կացնելու, ինչպես նաև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իատոմսն առանց տույժերի և տուգանքների կիրառման հետ վերադարձնելու հնարավորությամբ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տվիրատուին ավիատոմսի առաքմամբ</w:t>
            </w:r>
          </w:p>
          <w:p>
            <w:pPr>
              <w:pStyle w:val="Style15"/>
              <w:bidi w:val="0"/>
              <w:jc w:val="left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5932" w:hRule="exac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8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 «էկոնոմ կարգի»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5"/>
              <w:bidi w:val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իատոմս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ձեռքբերու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րև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իեննա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Երև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ղղ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</w:t>
            </w:r>
          </w:p>
          <w:p>
            <w:pPr>
              <w:pStyle w:val="Style15"/>
              <w:bidi w:val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եկնումը`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16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10.2016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րև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Վիեննա`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04</w:t>
            </w:r>
            <w:r>
              <w:rPr>
                <w:rFonts w:cs="Calibri" w:ascii="GHEA Grapalat" w:hAnsi="GHEA Grapalat"/>
                <w:sz w:val="14"/>
                <w:szCs w:val="14"/>
                <w:u w:val="single"/>
                <w:vertAlign w:val="superscript"/>
                <w:lang w:val="af-ZA"/>
              </w:rPr>
              <w:t>25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անումը՝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06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perscript"/>
                <w:lang w:val="af-ZA"/>
              </w:rPr>
              <w:t>10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Վերադարձ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 19.10.2016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իեննա-Երևան`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22</w:t>
            </w:r>
            <w:r>
              <w:rPr>
                <w:rFonts w:cs="Calibri" w:ascii="GHEA Grapalat" w:hAnsi="GHEA Grapalat"/>
                <w:sz w:val="14"/>
                <w:szCs w:val="14"/>
                <w:u w:val="single"/>
                <w:vertAlign w:val="superscript"/>
                <w:lang w:val="af-ZA"/>
              </w:rPr>
              <w:t>20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անումը՝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20.10.2016թ., ժամը 03</w:t>
            </w:r>
            <w:r>
              <w:rPr>
                <w:rFonts w:cs="Calibri" w:ascii="GHEA Grapalat" w:hAnsi="GHEA Grapalat"/>
                <w:sz w:val="14"/>
                <w:szCs w:val="14"/>
                <w:u w:val="single"/>
                <w:vertAlign w:val="superscript"/>
                <w:lang w:val="af-ZA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perscript"/>
                <w:lang w:val="af-ZA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վերթ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ր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փոխելու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վա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թացքու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տվիրատուի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պես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կացնելու, ինչպես նաև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իատոմսն առանց տույժերի և տուգանքների կիրառման հետ վերադարձնելու հնարավորությամբ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տվիրատուի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իատոմս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քմամբ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5"/>
              <w:bidi w:val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իատոմս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ձեռքբերու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րև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իեննա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Երև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ղղ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</w:t>
            </w:r>
          </w:p>
          <w:p>
            <w:pPr>
              <w:pStyle w:val="Style15"/>
              <w:bidi w:val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եկնումը`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16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10.2016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րև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Վիեննա`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04</w:t>
            </w:r>
            <w:r>
              <w:rPr>
                <w:rFonts w:cs="Calibri" w:ascii="GHEA Grapalat" w:hAnsi="GHEA Grapalat"/>
                <w:sz w:val="14"/>
                <w:szCs w:val="14"/>
                <w:u w:val="single"/>
                <w:vertAlign w:val="superscript"/>
                <w:lang w:val="af-ZA"/>
              </w:rPr>
              <w:t>25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անումը՝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06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perscript"/>
                <w:lang w:val="af-ZA"/>
              </w:rPr>
              <w:t>10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Վերադարձ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 19.10.2016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իեննա-Երևան`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22</w:t>
            </w:r>
            <w:r>
              <w:rPr>
                <w:rFonts w:cs="Calibri" w:ascii="GHEA Grapalat" w:hAnsi="GHEA Grapalat"/>
                <w:sz w:val="14"/>
                <w:szCs w:val="14"/>
                <w:u w:val="single"/>
                <w:vertAlign w:val="superscript"/>
                <w:lang w:val="af-ZA"/>
              </w:rPr>
              <w:t>20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անումը՝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20.10.2016թ., ժամը 03</w:t>
            </w:r>
            <w:r>
              <w:rPr>
                <w:rFonts w:cs="Calibri" w:ascii="GHEA Grapalat" w:hAnsi="GHEA Grapalat"/>
                <w:sz w:val="14"/>
                <w:szCs w:val="14"/>
                <w:u w:val="single"/>
                <w:vertAlign w:val="superscript"/>
                <w:lang w:val="af-ZA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perscript"/>
                <w:lang w:val="af-ZA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վերթ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ր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փոխելու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վա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թացքու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տվիրատուի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պես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կացնելու, ինչպես նաև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իատոմսն առանց տույժերի և տուգանքների կիրառման հետ վերադարձնելու հնարավորությամբ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տվիրատուի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իատոմս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քմամբ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վիատուր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6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6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6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6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 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2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2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2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վիատուր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վիատուր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 000</w:t>
            </w:r>
          </w:p>
        </w:tc>
      </w:tr>
      <w:tr>
        <w:trPr>
          <w:trHeight w:val="592" w:hRule="exac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վիատուր Գրուպ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+Մ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ինիդատ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Ավիատուր Գրուպ» ՍՊԸ-ի հայտը 2-րդ չափաբաժնի մասով մերժվել է՝ գինը նախահաշվային արժեքը գերազանցելու հիմքով պայմանավորված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Արմենիա Թրավել+Մ» ՍՊԸ-ի և «Տրինիդատ» ՍՊԸ-ի հայտերը 1-ին չափաբաժնի մասով մերժվել են՝ գինը նախահաշվային արժեքը գերազանցելու հիմքով պայմանավորված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վիատուր Գրուպ» ՍՊԸ` 28.09.2016թ.,    «Արմենիա Թրավել+Մ» ՍՊԸ` 28.09.2016թ.,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վիատուր Գրուպ» ՍՊ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6/2-ՇՀԾՁԲ-15/2-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6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606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606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+Մ» ՍՊ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6/2-ՇՀԾՁԲ-15/2-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6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5 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5 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վիատուր Գրուպ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95) 46046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viatour.armenia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276876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4374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+Մ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56366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0480732413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ԾԿՀ-16/2-ՇՀԾՁԲ-15/2 ծածկագրով ՇՀ ընթացակարգի հրավերը հրապարակվել է նաև gnumner.am, azdarar.am,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Գևորգ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25340-11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gevorgyan@ps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7875" w:leader="none"/>
        </w:tabs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  <w:tab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5"/>
    <w:qFormat/>
    <w:rPr>
      <w:rFonts w:ascii="Arial LatArm" w:hAnsi="Arial LatArm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ilit Mkrtchyan</cp:lastModifiedBy>
  <cp:lastPrinted>2014-07-02T15:56:00Z</cp:lastPrinted>
  <dcterms:modified xsi:type="dcterms:W3CDTF">2016-10-04T08:09:00Z</dcterms:modified>
  <cp:revision>10</cp:revision>
  <dc:subject/>
  <dc:title>                                        Ð²Úî²ð²ðàôÂÚàôÜ ´²ò  ÀÜÂ²ò²Î²ðàì  ÜàôØ   Î²î²ðºÈàô  Ø²êÆÜ</dc:title>
</cp:coreProperties>
</file>