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7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75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ԲԸԱՀ գնման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94"/>
        <w:gridCol w:w="25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1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ոն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յ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Յոր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-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212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.10.2016 SU 10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.10.2016  SU 10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.10.2016 SU 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լոնի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սկվա-Նյու Յորք-Մոսկվա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8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0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2125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9.10.2016 SU 100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.10.2016  SU 101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.10.2016 SU 1860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1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, և իրականացվել է Armeps.am համակարգի միջոցով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1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31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310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431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րինիդատ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7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7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70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07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.Ս Ֆանտուր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107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107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1077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511077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Ս Թրեվլ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39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39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390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939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,2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.10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.10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.10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7.10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75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431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431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10-06T10:56:00Z</dcterms:modified>
  <cp:revision>173</cp:revision>
  <dc:subject/>
  <dc:title> </dc:title>
</cp:coreProperties>
</file>