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6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ՊԸԾՁԲ-16/2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քաղաքաշինության նախարարություն, որը գտնվում է ք. Երևան, Հանրապետության հրապարակ, Կառավարական շենք 3, IV հարկ հասցեում, ստորև ներկայացնում է ՔՆ-ՊԸԾՁԲ-16/26  ծածկագրով հայտարարված պարզեցված ընթացակարգով պայմանագիր /եր/ կնքելու որոշման մասին 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6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Կառավարական տուն 3 հասցեում Կառավարական տուն 3 շենքի վերահատակագծման սահմանափակ հնարավորություն ունեցող խմբերի տեղաշարժի մատչելիության և հաշմանդամություն ունեցող անձանց մուտքն ապահովելու համար, ներառյալ սանհանգույցների,  վերանորոգման աշխատանքների որակի տեխնիկական հսկողության ծառայությունները։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3175"/>
        <w:gridCol w:w="2295"/>
        <w:gridCol w:w="2362"/>
        <w:gridCol w:w="2894"/>
      </w:tblGrid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ԼԻՄ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Տուժանքի մասին համաձայնությունում բացակայում է գշխավոր հաշվապահի ստորագրությունը, չկա գրություն որ գլխավոր հաշվապահ չունի</w:t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Էյ Վի Էն Գրուպ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ՆԱՐ»  ՍՊԸ և «Վահրամ Կնյազյան»  ԱՁ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Համատեղ գործունեության պայմանագիրը հաստատված չի, տեղեկանքները որ կազմակերպությունները գլխավոր հաշվապահներ չունեն նույնպես հաստատված չեն, վճարմանն պահանջագիրը ևս հաստատված չի</w:t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4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Համաշիննախագիծ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5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ասունասար»  ՍՊԸ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Տուժանքի մասին համաձայնությունում բացակայում է գշխավոր հաշվապահի ստորագրությունը, չկա գրություն որ գլխավոր հաշվապահ չունի</w:t>
            </w:r>
          </w:p>
        </w:tc>
      </w:tr>
      <w:tr>
        <w:trPr>
          <w:trHeight w:val="626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6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 xml:space="preserve">«Սեյսմշին»  ՍՊԸ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8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14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Համաշիննախագիծ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20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Սեյսմշին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242.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hd w:fill="FFFFFF" w:val="clear"/>
              </w:rPr>
            </w:pPr>
            <w:r>
              <w:rPr>
                <w:rFonts w:cs="GHEA Grapalat" w:ascii="GHEA Grapalat" w:hAnsi="GHEA Grapalat"/>
                <w:sz w:val="22"/>
                <w:szCs w:val="22"/>
                <w:shd w:fill="FFFFFF" w:val="clear"/>
              </w:rPr>
              <w:t>«Էյ Վի Էն Գրուպ»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shd w:fill="FFFFFF" w:val="clear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shd w:fill="FFFFFF" w:val="clear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6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9-րդ 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10-06T12:15:00Z</dcterms:modified>
  <cp:revision>24</cp:revision>
  <dc:subject/>
  <dc:title>                                        Ð²Úî²ð²ðàôÂÚàôÜ ´²ò  ÀÜÂ²ò²Î²ðàì  ÜàôØ   Î²î²ðºÈàô  Ø²êÆÜ</dc:title>
</cp:coreProperties>
</file>