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18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պարարվեստի պետական քոլեջի հիմնանորոգման  աշխատանքների որակի տեխնիկական հսկողության ծառայություններ 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ԼԻՄ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Վահրամ Կնյազյան»  Ա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տեղ գործունեության պայմանագիրը հաստատված չի, տեղեկանքները որ կազմակերպությունները գլխավոր հաշվապահներ չունեն նույնպես հաստատված չեն, վճարմանն պահանջագիրը ևս հաստատված չի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սունասար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6T12:24:00Z</dcterms:modified>
  <cp:revision>25</cp:revision>
  <dc:subject/>
  <dc:title>                                        Ð²Úî²ð²ðàôÂÚàôÜ ´²ò  ÀÜÂ²ò²Î²ðàì  ÜàôØ   Î²î²ðºÈàô  Ø²êÆÜ</dc:title>
</cp:coreProperties>
</file>