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ՔԾԻԳ-ՊԸԾՁԲ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</w:t>
      </w:r>
      <w:r>
        <w:rPr>
          <w:rFonts w:cs="Sylfaen" w:ascii="GHEA Grapalat" w:hAnsi="GHEA Grapalat"/>
          <w:sz w:val="20"/>
          <w:lang w:val="af-ZA"/>
        </w:rPr>
        <w:t>գտնվում է ք. Երևան, Հանրապետության հրապարակ, Կառավարական տուն 3 հասցեում, ստոր ներկայացնում է ՔՆՔԾԻԳ-ՊԸԾՁԲ-16/3 ծածկագրով հայտարարված 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կտեմբերի 6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&lt;&lt;Հայաստանի Հանրապետության Լոռու մարզի Վանաձոր քաղաքի Միքայել Թավրիզյանի անվան արվեստի պետական քոլեջի վերակառուցման  նախագծանախահաշվային փաստաթղթերի փորձաքննության ծառայության&gt;&gt; ձեռքբերում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մ ՋԻ Դիզ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ցի կողմից ներկայացված տուժանքի մասին համաձայնության մեջ բացակայում է գլխավոր հաշվապահի ստորագրությունը, ինչպես նաև գլխավոր հաշվապահ չունենալու մասին համապատասխան 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Հ նախագծերի պետական արտագերատեսչական փորձաքննություն&gt;&gt; 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րևաննախագիծ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ՄՍՏՐՈՅ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ցի կողմից ներկայացված տուժանքի մասին համաձայնության մեջ բացակայում է գլխավոր հաշվապահի ստորագրությունը, ինչպես նաև գլխավոր հաշվապահ չունենալու մասին համապատասխան 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 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ՀՀ նախագծերի պետական արտագերատեսչական փորձաքննություն&gt;&gt; 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10-06T12:17:00Z</dcterms:modified>
  <cp:revision>93</cp:revision>
  <dc:subject/>
  <dc:title>                                        Ð²Úî²ð²ðàôÂÚàôÜ ´²ò  ÀÜÂ²ò²Î²ðàì  ÜàôØ   Î²î²ðºÈàô  Ø²êÆÜ</dc:title>
</cp:coreProperties>
</file>