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կտեմբերի 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ՇՀԱՊՁԲ-15/22-ՄՔ16/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Մարալիկի  համայնքապետարանը, որը գտնվում է ՀՀ Շիրակի մարզ, ք. Մարալիկ, Մադաթյան 1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ՇՀԱՊՁԲ-15/22-ՄՔ16/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ի 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է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ՀՀ Շիրակի մարզի Մարալիկի համայնքապետարանի 2016թ. կարիքների համար սեղմված բնական գազի գնում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20"/>
        <w:gridCol w:w="2370"/>
        <w:gridCol w:w="2439"/>
        <w:gridCol w:w="2973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&lt;&lt;Անի-Մարալի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&lt;&lt;Անի-Մարալի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lang w:val="ru-RU" w:eastAsia="en-US"/>
              </w:rPr>
              <w:t>1207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ին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9-րդ հոդվածի համաձայն` անգործության ժամկետ կիրառելի չէ, քանի որ հայտ է ներկայացրել մեկ մասնակից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 /մասնակիցների/ հետ պայմանագիրը /պայմանագրերը/ կնքվելու է /են/ սույն հայտարարության հրապարակումից հետո.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Սաթենիկ Զաք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-68-74-5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aralik.shirak@mta.gov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Մարալիկի 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u666</cp:lastModifiedBy>
  <cp:lastPrinted>2016-10-06T17:01:00Z</cp:lastPrinted>
  <dcterms:modified xsi:type="dcterms:W3CDTF">2016-10-06T13:05:00Z</dcterms:modified>
  <cp:revision>11</cp:revision>
  <dc:subject/>
  <dc:title>                                        Ð²Úî²ð²ðàôÂÚàôÜ ´²ò  ÀÜÂ²ò²Î²ðàì  ÜàôØ   Î²î²ðºÈàô  Ø²êÆÜ</dc:title>
</cp:coreProperties>
</file>