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ԵՀ-ԲԸ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 հիմնադրամը, որը գտնվում է ք. Երևան Արգիշտի 1 հասցեում, ստոր– ներկայացնում է ԵՀ-ԲԸՀԾՁԲ-16/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72"/>
        <w:gridCol w:w="99"/>
        <w:gridCol w:w="725"/>
        <w:gridCol w:w="20"/>
        <w:gridCol w:w="148"/>
        <w:gridCol w:w="27"/>
        <w:gridCol w:w="144"/>
        <w:gridCol w:w="416"/>
        <w:gridCol w:w="137"/>
        <w:gridCol w:w="12"/>
        <w:gridCol w:w="409"/>
        <w:gridCol w:w="23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202"/>
        <w:gridCol w:w="124"/>
        <w:gridCol w:w="147"/>
        <w:gridCol w:w="15"/>
        <w:gridCol w:w="16"/>
        <w:gridCol w:w="167"/>
        <w:gridCol w:w="39"/>
        <w:gridCol w:w="311"/>
        <w:gridCol w:w="386"/>
        <w:gridCol w:w="142"/>
        <w:gridCol w:w="31"/>
        <w:gridCol w:w="359"/>
        <w:gridCol w:w="245"/>
        <w:gridCol w:w="117"/>
        <w:gridCol w:w="612"/>
        <w:gridCol w:w="30"/>
        <w:gridCol w:w="258"/>
        <w:gridCol w:w="856"/>
        <w:gridCol w:w="35"/>
        <w:gridCol w:w="187"/>
      </w:tblGrid>
      <w:tr>
        <w:trPr>
          <w:trHeight w:val="146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Երև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դրմ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2798 </w:t>
            </w:r>
            <w:r>
              <w:rPr>
                <w:rFonts w:cs="Sylfaen" w:ascii="Sylfaen" w:hAnsi="Sylfaen"/>
                <w:sz w:val="16"/>
                <w:szCs w:val="16"/>
              </w:rPr>
              <w:t>ամյակ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իրվ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րեբու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նակատարությ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մշակութ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առմ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ում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և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մնադր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2798-</w:t>
            </w:r>
            <w:r>
              <w:rPr>
                <w:rFonts w:cs="Sylfaen" w:ascii="Sylfaen" w:hAnsi="Sylfaen"/>
                <w:sz w:val="12"/>
                <w:szCs w:val="12"/>
              </w:rPr>
              <w:t>ամյակ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վիր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րեբու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Երև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նակատ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և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ա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վածնե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կա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պատ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և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ուց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ակ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ն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ոն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րագրեր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» 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իրով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ն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բոսայգի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իրով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ն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բոսայգ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3:30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կնիկ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ումն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վարճալ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ն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երգ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ի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ն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ույթ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հ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տարող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քիա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երոս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րպա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աղավ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նդիսավ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ղրածու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ճպարար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նակցությամբ։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20 կվտ, կենդանի ձայնով երգերի կատարման համար անհրաժեշտ սարքավորումներ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եմական հարթակ 6х6 մետր չափսերով, ինչպես նաև հարթակի պաստառապատում 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յգու գեղարվեստական ձև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յաստան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զգայ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քրամասնությունն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էթնիկ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մբ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ղջույնը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իրով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վ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նկակ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զբոսայգ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2"/>
                <w:szCs w:val="1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Կիրովի անվան մանկական զբոսայգում ժամը 17:30-ից կազմակերպել համերգային ծրագիր հայաստանյան ազգային փոքրամասնությունների գեղարվեստական կոլեկտիվների և էթնիկ խմբերի մասնակցությամբ։ Նշված ծրագրի իրականացման համար ապահովել հետևյալ տեխնիկական միջոցները.  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20 կվտ,կենդանի ձայնով երգերի և երաժշտական գործիքների կատարման համար անհրաժեշտ սարքավորումներ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մահարթակ 56 քմ մակերես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Դասակ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աժշտ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եր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ոնսերվատորիայ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ակից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յգ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նսերվատորիայի հարակից այգում ժամը 16:30-ից կազմակերպել դասական համերգային ծրագիր ուսանողների և երաժշտական արվեստի դպրոցների սաների մասնակցությամբ։ Նույն հարթակում ժամը 19:00-ից կազմակերպել դասական կատարումներով համերգային ծրագիր պրոֆեսիոնալ անհատ կատարողների, համույթների մասնակցությամբ։ Նշված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20 կվտ, կենդանի հնչեղությամբ երգերի և երաժշտական գործիքների կատարման համար անհրաժեշտ սարքավորումներ,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յին սարքավորումներ 40 միավոր,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մետաղական ֆերմաներ 9х9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ետ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չափսերով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մահարթակ 70 քմ մակերեսով։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զ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եղարվեստակ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ղթանքը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Շարլ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զնավու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րապարակ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Շարլ Ազնավուրի հրապարակում ժամը 15:00-ից կազմակերպել համերգային ծրագիր ՀՀ մարզերում գործող գեղարվեստական համույթների, անհատ կատարողների մասնակցությամբ։ Նշված ծրագրի իրականացման համար ապահովել հետևյալ տեխնիկական միջոցները. 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20 կվտ, կենդանի հնչեղությամբ երգերի և երաժշտական գործիքների կատարման համար անհրաժեշտ սարքավորումներ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մետաղական ֆերմաներ 10х8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ետ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չափսերով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հարթակ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63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քմ մակերեսով։ 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Sylfaen" w:hAnsi="Sylfaen" w:eastAsia="MS Mincho;ＭＳ 明朝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Բառդ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երաժիշտների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երեկո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/Շարլ Ազնավուրի հրապարակ/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արլ Ազնավուրի հրապարակում ժամը ժամը 19:30-ից կազմակերպել հեղինակ կատարողների մասնակցությամբ համերգային ծրագիր։ Նշված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յին սարքավորումներ 40 միավոր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20 կվտ, կենդանի հնչեղությամբ երգերի և երաժշտական գործիքների կատարման համար անհրաժեշտ սարքավորումներ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մետաղական ֆերմաներ 10х8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ետ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չափսերով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հարթակ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63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քմ մակերեսով։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Երևան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զ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ալբանդ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րապետ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ողոցն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նամասում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ղակայված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ւրակ՝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չքարե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ւրակ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»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լբանդյան և Հանրապետության փողոցների միջնամասում տեղակայված պուրակում ժամը 20:30-ից կազմակերպել հայաստանյան դիզայներ-մոդելավորողների կողմից պատրաստած տարազների հավաքածուների  բացօթյա ցուցադրություն-դեֆիլե, որը պետք է ցուցադրվի պրոֆեսիոնալ մոդելների կողմից: Միջոցառման ամբողջ ընթացքում ապահովել ժողովրդական և ազգային համույթների մասնակցությամբ համերգային ծրագիր։ Նշված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15 կվտ, կենդանի ձայնով երգերի և երաժշտական գործիքների կատարման համար անհրաժեշտ սարքավորումներ,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յին սարքավորումներ 40 միավոր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մետաղական ֆերմաներ 10х8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ետ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չափսերով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հարթակ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63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քմ մակերեսով։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րևայ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ջազ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»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աժշտութ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րթակ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սկադ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լի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ծք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սկադ համալիրի տարածքում ժամը 18:30-ից կազմակերպել կենդանի նվագակցությամբ համերգային ծրագիր երևանյան հայտնի ջազ խմբերի և անհատ կատարողների մասնակցությամբ։ Նշված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30 կվտ,կենդանի ձայնով երգերի և երաժշտական գործիքների կատարման համար անհրաժեշտ սարքավորումներ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յին սարքավորումներ 40 միավոր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մետաղական ֆերմաներ 11х8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ետ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չափսերով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հարթակ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5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քմ մակերեսով։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Ռոք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երգ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սկադ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լիրի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ածք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սկադ համալիրի տարածքում ժամը 21:00-ից կազմակերպել կենդանի նվագակցությամբ համերգային ծրագիր հայստանյան ռոք համույթների մասնակցությամբ։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45 կվտ, կենդանի ձայնով երգերի և երաժշտական գործիքների կատարման համար անհրաժեշտ սարքավորումներ,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Լուսային սարքավորումներ 5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իավոր,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մետաղական ֆերմաներ 11х 10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ետ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չափսերով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հարթակ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8</w:t>
            </w:r>
            <w:r>
              <w:rPr>
                <w:rFonts w:cs="Sylfaen" w:ascii="Sylfaen" w:hAnsi="Sylfaen"/>
                <w:sz w:val="12"/>
                <w:szCs w:val="12"/>
              </w:rPr>
              <w:t>0 քմ մակերեսով։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Տիկնիկների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շքահանդես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/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Սայաթ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Նովա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փողոց՝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Տիկնիկային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թոտրոնի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val="en-US" w:eastAsia="en-US"/>
              </w:rPr>
              <w:t>դիմաց</w:t>
            </w:r>
            <w:r>
              <w:rPr>
                <w:rFonts w:eastAsia="MS Mincho;ＭＳ 明朝" w:cs="Sylfaen" w:ascii="Sylfaen" w:hAnsi="Sylfaen"/>
                <w:b/>
                <w:sz w:val="12"/>
                <w:szCs w:val="12"/>
                <w:lang w:eastAsia="en-US"/>
              </w:rPr>
              <w:t>/</w:t>
            </w:r>
          </w:p>
          <w:p>
            <w:pPr>
              <w:pStyle w:val="Style5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այաթ Նովա փողոցում՝ Տիկնիկային թոտրոնի դիմացի մայթեզրին ժամը 16:00-ից կազմակերպել տիկնիկային ներկայացումներ՝ տիկնիկային թատրոնի և այլ թաթերական կոլեկտիվների և հանդիսավարի մասնակցությամբ։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Ձայնային սարքավորումներ 20 կվտ, 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հարթակ 6 х 6 x 0.50 մետր բարձրությամբ չափսերով, ինչպես նաև հարթակի պաստառապատում </w:t>
            </w:r>
          </w:p>
          <w:p>
            <w:pPr>
              <w:pStyle w:val="Style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արածքի գեղարվեստական ձևավորու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րաոկե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ևանյա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երգեր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սիսային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ողոտա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յուսիսային պողոտայում ժամը 19:00-ից անհրաժեշտ է կազմակերպել կարաոկե ծրագիր նախապես մշակված երևանյան երգերով, մասնակիցը դարձնելով հանդիսատեսին։ Ապահովել հանդիսավար կամ հանդիսավարուհի, ինչպես նաև երկուսից երեք երևանյան երգեր կատարող էստրադային երգիչներ։ Ծրագրի իրականացման համար ապահովել հետևյալ տեխնիկական միջոցները.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յնային սարքավորումներ 20 կվտ,կենդանի ձայնով երգերի կատարման համար անհրաժեշտ սարքավորումներ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եմական հարթակի պաստառապատում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հարթակ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36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քմ մակերեսով,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եմական մետաղական ֆերմաներ 7х 5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մետ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/>
              </w:rPr>
              <w:t>չափսերով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ոնիտորներ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նվազ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կյունագծով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շակութային միջոցառումների իրականացում</w:t>
            </w:r>
          </w:p>
        </w:tc>
        <w:tc>
          <w:tcPr>
            <w:tcW w:w="1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վականի բյուջե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յդիվիմեդիա 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00000</w:t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000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յդիվիմեդիա Էս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--</w:t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-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յդիվիմեդիա Էս» ՍՊԸ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20000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յդիվիմեդիա Էս» ՍՊԸ</w:t>
            </w:r>
          </w:p>
        </w:tc>
        <w:tc>
          <w:tcPr>
            <w:tcW w:w="2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, Վարդանանց 18                           հեռ.  099 73026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0000FF"/>
                <w:sz w:val="14"/>
                <w:szCs w:val="14"/>
                <w:lang w:val="hy-AM"/>
              </w:rPr>
              <w:t>Adv.media.s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@yandex.ru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եքսի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ազպրոմ բանկի խումբ Փ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/Հ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80001524500100</w:t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51390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 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www.azdara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ան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Գեղամյան</w:t>
            </w:r>
          </w:p>
        </w:tc>
        <w:tc>
          <w:tcPr>
            <w:tcW w:w="39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10565073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yerevan-himnadr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Երև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mbria">
    <w:altName w:val="Palatino Linotype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Arial" w:hAnsi="Calibri;Arial" w:cs="Calibri;Aria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cs="Cambria;Palatino Linotype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0:00Z</dcterms:created>
  <dc:creator>NAT</dc:creator>
  <dc:description/>
  <cp:keywords/>
  <dc:language>en-US</dc:language>
  <cp:lastModifiedBy>Lilit.Geghamyan</cp:lastModifiedBy>
  <cp:lastPrinted>2015-07-01T23:07:00Z</cp:lastPrinted>
  <dcterms:modified xsi:type="dcterms:W3CDTF">2016-10-06T06:27:00Z</dcterms:modified>
  <cp:revision>6</cp:revision>
  <dc:subject/>
  <dc:title>Ð²Úî²ð²ðàôÂÚàôÜ ´²ò  ÀÜÂ²ò²Î²ðàì  ÜàôØ   Î²î²ðºÈàô  Ø²êÆÜ</dc:title>
</cp:coreProperties>
</file>