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Պ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-ՏՄԴՀ-ՊԸԱՇՁԲ-16/</w:t>
      </w:r>
      <w:r>
        <w:rPr>
          <w:rFonts w:cs="GHEA Grapalat" w:ascii="GHEA Grapalat" w:hAnsi="GHEA Grapalat"/>
          <w:sz w:val="24"/>
          <w:szCs w:val="24"/>
        </w:rPr>
        <w:t>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համայնքապետարանը, որը գտնվում է ք. Դիլիջան, Մյասնիկյան 55 հասցեում, ստորև ներկայացնում է ՀՀ-ՏՄԴՀ-ՊԸԱՇՁԲ-16/6   ծածկագրով հայտարարված պարզեցված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Դիլիջա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մայնքի Խաչարձան գյուղի ջրահեռացման  արխերի փորում և կիսախողովակների տեղադ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ուժբաշին,,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105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2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126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.2016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ուժբաշին,, 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-ՊՄԴՀ-ՊԸԱՇՁԲ-16/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1262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ուժբաշին,, Ա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Դիլիջան, Դիլիջան - Վանաձոր մայրուղի  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ardanmukuch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343038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611082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Դիլիջանի համայնքապետար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20:00Z</dcterms:created>
  <dc:creator>NAT</dc:creator>
  <dc:description/>
  <cp:keywords/>
  <dc:language>en-US</dc:language>
  <cp:lastModifiedBy>work</cp:lastModifiedBy>
  <cp:lastPrinted>2016-09-06T14:29:00Z</cp:lastPrinted>
  <dcterms:modified xsi:type="dcterms:W3CDTF">2016-10-07T05:54:00Z</dcterms:modified>
  <cp:revision>12</cp:revision>
  <dc:subject/>
  <dc:title>Ð²Úî²ð²ðàôÂÚàôÜ ´²ò  ÀÜÂ²ò²Î²ðàì  ÜàôØ   Î²î²ðºÈàô  Ø²êÆÜ</dc:title>
</cp:coreProperties>
</file>