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ԱՌԱՆՑ ՀԱՅՏԱՐԱՐՈՒԹՅԱՆ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ՎՔ-ԲԸԱՀԱՇՁԲ-16/10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նաձորի համայնքապետարանը, որը գտնվում է ք Վանաձոր Տիգրան Մեծի 22 հասցեում, ստորև ներկայացնում է ՀՀ ԼՄՎՔ-ԲԸԱՀԸԱՇՁԲ-16/109 ծածկագրով հայտարարված առանց հայտարարության բանակցային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495"/>
        <w:gridCol w:w="349"/>
        <w:gridCol w:w="148"/>
        <w:gridCol w:w="27"/>
        <w:gridCol w:w="144"/>
        <w:gridCol w:w="553"/>
        <w:gridCol w:w="192"/>
        <w:gridCol w:w="27"/>
        <w:gridCol w:w="90"/>
        <w:gridCol w:w="51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 քաղաքի Ստ. Զորյան փողոցի թիվ 21 բազմաբնակարան շենքի տանիք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 քաղաքի Ստ. Զորյան փողոցի թիվ 21 բազմաբնակարան շենքի տանիքի հիմնանորոգու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 քաղաքի Ստ. Զորյան փողոցի թիվ 21 բազմաբնակարան շենքի տանիքի հիմնանորոգ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0-րդ հոդվածի 2 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6</w:t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ԳԱՄԻ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99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996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ԱՄԵՆԱՍԵԴ» ՍՊԸ 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8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8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85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856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են ներկայացվել որակավորումը հիմնավորող փաստաթղթեր և պայմանագրի ապահովում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ԳԱՄ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ՄՎՔ-ԲԸԱՀԱՇՁԲ-16/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9996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9996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ԳԱՄ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 Վանձոր Տավրոսի 7/21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655939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003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րմինե Անդրե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-4-67-49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elina-sardaryan</cp:lastModifiedBy>
  <cp:lastPrinted>2016-10-07T10:15:00Z</cp:lastPrinted>
  <dcterms:modified xsi:type="dcterms:W3CDTF">2016-10-07T07:17:00Z</dcterms:modified>
  <cp:revision>24</cp:revision>
  <dc:subject/>
  <dc:title>                                        Ð²Úî²ð²ðàôÂÚàôÜ ´²ò  ÀÜÂ²ò²Î²ðàì  ÜàôØ   Î²î²ðºÈàô  Ø²êÆÜ</dc:title>
</cp:coreProperties>
</file>