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27.09.2016թ. թռիչքի ժամը 10:20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Սանկտ Պետերբուրգի օդանավակայան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1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Սանկտ Պետերբուրգի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, 02.10.2016թ. թռիչքի ժամը 01:40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27.09.2016թ. թռիչքի ժամը 10:20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Սանկտ Պետերբուրգի օդանավակայան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1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Սանկտ Պետերբուրգի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, 02.10.2016թ. թռիչքի ժամը 01:40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7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7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7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6:2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7.09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30.09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3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4:5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,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2,3,4,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9-24T10:03:00Z</dcterms:modified>
  <cp:revision>160</cp:revision>
  <dc:subject/>
  <dc:title>                                        Ð²Úî²ð²ðàôÂÚàôÜ ´²ò  ÀÜÂ²ò²Î²ðàì  ÜàôØ   Î²î²ðºÈàô  Ø²êÆÜ</dc:title>
</cp:coreProperties>
</file>