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  <w:lang w:val="af-ZA"/>
        </w:rPr>
        <w:t>ԲԱՆԱԿՑԱՅԻՆ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 </w:t>
      </w:r>
      <w:r>
        <w:rPr>
          <w:rFonts w:cs="Sylfaen" w:ascii="Sylfaen" w:hAnsi="Sylfaen"/>
          <w:b/>
          <w:i/>
          <w:sz w:val="21"/>
          <w:szCs w:val="21"/>
          <w:lang w:val="af-ZA"/>
        </w:rPr>
        <w:t>ԱՌԱՆՑ ՀԱՅՏԱՐԱՐՈՒԹՅԱՆ ՁԵՎՈՎ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ԲԸԱՀ-Ի</w:t>
      </w:r>
      <w:r>
        <w:rPr>
          <w:b/>
          <w:sz w:val="21"/>
          <w:szCs w:val="21"/>
          <w:lang w:val="af-ZA"/>
        </w:rPr>
        <w:t xml:space="preserve">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Հ ԿԱ Ո-ԲԸԱՀԾՁԲ-ԱՎ-2016/44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 xml:space="preserve">« </w:t>
      </w:r>
      <w:r>
        <w:rPr>
          <w:rFonts w:cs="Arial Armenian" w:ascii="Arial Armenian" w:hAnsi="Arial Armenian"/>
          <w:i/>
          <w:sz w:val="20"/>
          <w:lang w:val="af-ZA"/>
        </w:rPr>
        <w:t>ՀՀ ԿԱ Ո-ԲԸԱՀԾՁԲ-ԱՎ-2016/44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ԲԸԱՀ ÁÝÃ³ó³Ï³ñ·Ç ³ñ¹ÛáõÝùáõÙ ÏÝùí³Í å³ÛÙ³Ý³·ñÇ  Ù³ëÇÝ ï»Õ»Ï³ïíáõÃÛáõÝÁ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21:15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3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9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06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9:5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Շերեմետոևո/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ոնավոր օդային տրանսպոր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սկվայ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1.10.2016թ. թռիչքի ժամը 06:35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Ուֆայի օդանավակայ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ֆա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, 14.10.2016թ. թռիչքի ժամը 16:25-ի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սկվա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i/>
                <w:i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եկ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0.10.201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06:0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սկվայ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, 11.10.2016թ. թռիչքի ժամը 06:35-ին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-Ուֆայի օդանավակայան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2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i/>
                <w:sz w:val="12"/>
                <w:szCs w:val="12"/>
              </w:rPr>
              <w:t>էկոնոմ: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Ժաման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14.10.2016թ.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ժա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12:30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Ուֆա- </w:t>
            </w:r>
            <w:r>
              <w:rPr>
                <w:rFonts w:cs="Sylfaen" w:ascii="GHEA Grapalat" w:hAnsi="GHEA Grapalat"/>
                <w:sz w:val="12"/>
                <w:szCs w:val="12"/>
              </w:rPr>
              <w:t>Մոսկվա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, 14.10.2016թ. թռիչքի ժամը 16:25-ին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Մոսկվա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Շերեմետևո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12"/>
                <w:szCs w:val="12"/>
              </w:rPr>
              <w:t>- Երևան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օդանավակայ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12"/>
                <w:szCs w:val="12"/>
              </w:rPr>
              <w:t>անձ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էկոնոմ</w:t>
            </w:r>
          </w:p>
        </w:tc>
      </w:tr>
      <w:tr>
        <w:trPr>
          <w:trHeight w:val="29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0-րդ հոդվածի 5-ի 2-րդ կետ, ՀՀ կառ.30/01/15թ թիվ 105-Ն որոշմամբ հաստատված կարգի 25-րդ կետի 6-րդ ենթակետի ««դ,, կետ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Calibri" w:hAnsi="Calibri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իատուր գրու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Արմենիա Թրավել 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b/>
                <w:i/>
                <w:sz w:val="14"/>
                <w:szCs w:val="14"/>
              </w:rPr>
              <w:t>Երկրորդ չափաբաժնի մասով &lt;&lt;Ավիատուր գրուպ&gt;&gt; ՍՊԸ-ի հայտը մերժվել է տեխնիկական բնութագրի պահանջներին չբավարարելու պատճառով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ԲԸԱՀԾՁԲ-ԱՎ-201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6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/4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ՎԻԱՏՈՒՐ ԳՐՈՒՊ»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Սունդուկյան 15/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արատբանկ» Բ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 15100276876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143742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.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րինիդա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Զաքյան 6/3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(055)2828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/>
                <w:sz w:val="14"/>
                <w:szCs w:val="14"/>
                <w:lang w:val="pt-BR"/>
              </w:rPr>
              <w:t>trinidattour@g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15700202407101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628294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4-06-10T12:35:00Z</cp:lastPrinted>
  <dcterms:modified xsi:type="dcterms:W3CDTF">2016-10-05T13:49:00Z</dcterms:modified>
  <cp:revision>156</cp:revision>
  <dc:subject/>
  <dc:title>                                        Ð²Úî²ð²ðàôÂÚàôÜ ´²ò  ÀÜÂ²ò²Î²ðàì  ÜàôØ   Î²î²ðºÈàô  Ø²êÆÜ</dc:title>
</cp:coreProperties>
</file>