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6/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6/109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րոսյան Գ. Գ., Բեգլարյան Հ. Ա., Հարությունյան Ռ. Ս.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Սիլիկատների և ցեոլիտների քիմիա» դասընթացի լաբորատոր աշ</w:t>
              <w:softHyphen/>
              <w:t>խա</w:t>
              <w:softHyphen/>
              <w:t>տանք</w:t>
              <w:softHyphen/>
              <w:t>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0, տպագ. 1+1, թուղթը՝ 80 գր. օֆսեթ, գրքում առկա են նկարներ` 14 էջ (1+0), տարբեր տեղերում զետեղված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0, տպագ. 1+1, թուղթը՝ 80 գր. օֆսեթ, գրքում առկա են նկարներ` 14 էջ (1+0), տարբեր տեղերում զետեղված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ազգեն  Սաֆարյան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յ միջնադարյան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կան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368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368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վել Ասատր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ննդյան 90-</w:t>
            </w:r>
            <w:r>
              <w:rPr>
                <w:rFonts w:cs="Sylfaen" w:ascii="Sylfaen" w:hAnsi="Sylfaen"/>
                <w:sz w:val="16"/>
                <w:szCs w:val="16"/>
              </w:rPr>
              <w:t>ամյակ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տ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շրջան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եկուցումների 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12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12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ի Ավետիս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րական հայերենի զարգացման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ու շրջափուլերը՝ գրաբար և  աշխարհաբ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20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20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րուհ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ոբ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յկ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նադար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ա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4-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: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68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68, տպագ. 1+1, թուղթը՝ 80 գր. օֆսեթ,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հի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բարձում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սուրս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կոնոմիկ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72, տպագ. 1+1, թուղթը՝ 80 գր. օֆսեթ, գրքում առկա են նկարներ` 93 էջ (1+0), տարբեր տեղերում զետեղված, 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72, տպագ. 1+1, թուղթը՝ 80 գր. օֆսեթ, գրքում առկա են նկարներ` 93 էջ (1+0), տարբեր տեղերում զետեղված, 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ագիր՝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եյր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ր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ցեպտի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գեբան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17x25, էջերի քանակը 138, տպագ. 1+1, թուղթը՝ 80 գր. օֆսեթ, գրքում առկա են նկարներ` 9 էջ (1+0), տարբեր տեղերում զետեղված, 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17x25, էջերի քանակը 138, տպագ. 1+1, թուղթը՝ 80 գր. օֆսեթ, գրքում առկա են նկարներ` 9 էջ (1+0), տարբեր տեղերում զետեղված,  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ն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բ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րաց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զմաքաղաք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թյուն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918-1921 </w:t>
            </w:r>
            <w:r>
              <w:rPr>
                <w:rFonts w:cs="Sylfaen" w:ascii="Sylfaen" w:hAnsi="Sylfaen"/>
                <w:sz w:val="16"/>
                <w:szCs w:val="16"/>
              </w:rPr>
              <w:t>թ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830 + 12 էջ ներդիր (թուղթը կավճապատ 90 գր.) (1+0), տպագ. 1+1, թուղթը՝ 80 գր. օֆսեթ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7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830 + 12 էջ ներդիր (թուղթը կավճապատ 90 գր.) (1+0), տպագ. 1+1, թուղթը՝ 80 գր. օֆսեթ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7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րգի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գոր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սլամ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կունքներ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լիֆայ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ռչակում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40, տպագ. 1+1, թուղթը՝ 80 գր. օֆսեթ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 կավճապատ</w:t>
            </w:r>
            <w:r>
              <w:rPr>
                <w:rFonts w:cs="MoshTime;Times New Roman" w:ascii="Sylfaen" w:hAnsi="Sylfaen"/>
                <w:sz w:val="16"/>
                <w:szCs w:val="16"/>
              </w:rPr>
              <w:t xml:space="preserve"> 300 գր</w:t>
            </w:r>
            <w:r>
              <w:rPr>
                <w:rFonts w:cs="MoshTime;Times New Roma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MoshTime;Times New Roman" w:ascii="Sylfaen" w:hAnsi="Sylfaen"/>
                <w:sz w:val="16"/>
                <w:szCs w:val="16"/>
              </w:rPr>
              <w:t>, փայլ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240, տպագ. 1+1, թուղթը՝ 80 գր. օֆսեթ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պիկը՝ կավճապատ</w:t>
            </w:r>
            <w:r>
              <w:rPr>
                <w:rFonts w:cs="MoshTime;Times New Roman" w:ascii="Sylfaen" w:hAnsi="Sylfaen"/>
                <w:sz w:val="16"/>
                <w:szCs w:val="16"/>
              </w:rPr>
              <w:t xml:space="preserve"> 300 գր</w:t>
            </w:r>
            <w:r>
              <w:rPr>
                <w:rFonts w:cs="MoshTime;Times New Roma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MoshTime;Times New Roman" w:ascii="Sylfaen" w:hAnsi="Sylfaen"/>
                <w:sz w:val="16"/>
                <w:szCs w:val="16"/>
              </w:rPr>
              <w:t>, փայլ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4 տպագր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միակողմանի տպագրություն 4+0, 300 գր/մ թուղ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միակողմանի տպագրություն 4+0, 300 գր/մ թուղ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4 տպագրությու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երկկողմանի տպագրություն 4+4, 200 գր/մ թուղ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ազերային երկկողմանի տպագրություն 4+4, 200 գր/մ թուղ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SR A3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(A3+, 33x48,3 սմ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1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 4+0, 350 գր/մ թուղթ, անփայլ լամինացիա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տեղաբաշխվելու է 100-ական չափաքանակներով, տարբեր 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 4+0, 350 գր/մ թուղթ, անփայլ լամինացիա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տեղաբաշխվելու է 100-ական չափաքանակներով, տարբեր 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յնաֆորմատ տպագրություն (A1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յնաֆորմատ տպագրություն  blueback թղթի վրա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յնաֆորմատ տպագրություն  blueback թղթի վրա: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-բա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  150 x 70 սմ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գունավոր, տպագրվող նյութը՝ բլոքաութ բաններ 440 գ/մ, տպագրության խտություն 1440 dpi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իրվում է կարկասի հետ միասին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  150 x 70 սմ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գունավոր, տպագրվող նյութը՝ բլոքաութ բաններ 440 գ/մ, տպագրության խտություն 1440 dpi: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իրվում է կարկասի հետ միասին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լայ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99x210մմ, տպագրությունը 4+0, թուղթը՝ 250 գր. անփայլ կավճապատ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99x210մմ, տպագրությունը 4+0, թուղթը՝ 250 գր. անփայլ կավճապատ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3 տպագր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զերային  միակողմանի տպագրություն 4+0, թուղթ 150 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զերային  միակողմանի տպագրություն 4+0, թուղթ 150 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կավճապատ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ատվերը կարող է տեղաբաշխվել տարբեր չափաքանակներով, տարբեր դիզայն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SR A4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ջերի քանակը՝ 100, տպագրություն 4+4, 90 գր/մ կավճապատ,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ջերի քանակը՝ 100, տպագրություն 4+4, 90 գր/մ կավճապատ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.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.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.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.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6.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26.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8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3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3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1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5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5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4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4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0.8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20.8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.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.1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8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5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Ոսկան Երևանցի» Ա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7.7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7.7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.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.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3.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3.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1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3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.1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.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5.5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9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.9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.9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սողի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33.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33.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գ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.09.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9.2016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4.09.2016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 1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սողի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0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47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47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, 15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սողի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ք. Երևան, Սայաթ-Նովա 24</w:t>
            </w:r>
            <w:r>
              <w:rPr>
                <w:rFonts w:cs="Sylfaen" w:ascii="Sylfaen" w:hAnsi="Sylfaen"/>
                <w:sz w:val="15"/>
                <w:szCs w:val="15"/>
              </w:rPr>
              <w:t>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3 99303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8"/>
              </w:rPr>
              <w:t>marketing@asoghik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«Պրոկրեդիտ բանկ</w:t>
            </w:r>
            <w:r>
              <w:rPr>
                <w:rFonts w:cs="Sylfaen" w:ascii="Arial Unicode" w:hAnsi="Arial Unicode"/>
                <w:b/>
                <w:sz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 xml:space="preserve">Հ/Հ </w:t>
            </w:r>
            <w:r>
              <w:rPr>
                <w:rFonts w:cs="Arial Armenian" w:ascii="Arial Armenian" w:hAnsi="Arial Armenian"/>
                <w:sz w:val="14"/>
                <w:lang w:val="pt-BR"/>
              </w:rPr>
              <w:t>253040009073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2"/>
                <w:lang w:val="pt-BR"/>
              </w:rPr>
              <w:t>008357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, 6, 7, 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0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921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921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, 6, 7, 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16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0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56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56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16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 11-1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0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205 1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 205 1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, 11-1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6-10-06T06:47:00Z</dcterms:modified>
  <cp:revision>153</cp:revision>
  <dc:subject/>
  <dc:title>                                        Ð²Úî²ð²ðàôÂÚàôÜ ´²ò  ÀÜÂ²ò²Î²ðàì  ÜàôØ   Î²î²ðºÈàô  Ø²êÆÜ</dc:title>
</cp:coreProperties>
</file>