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240" w:after="240"/>
        <w:ind w:left="1416"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ԸՆԹԱՑԱԿԱՐԳԻ ԾԱԾԿԱԳԻՐԸ՝ «ԳՊՀ-ՇՀԱՊՁԲ-15-8-16/11» Պատվիրատուն` «Գավառի պետական համալսարան» հիմանդրամը, որը գտնվում է ՀՀ ք. Գավառ,  Հրանտ Հակոբյան 1 հասցեում, ստորև ներկայացնում է «ԳՊՀ-ՇՀԱՊՁԲ-15-8-16/11»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7"/>
        <w:gridCol w:w="204"/>
        <w:gridCol w:w="808"/>
        <w:gridCol w:w="445"/>
        <w:gridCol w:w="244"/>
        <w:gridCol w:w="141"/>
        <w:gridCol w:w="426"/>
        <w:gridCol w:w="567"/>
        <w:gridCol w:w="211"/>
        <w:gridCol w:w="72"/>
        <w:gridCol w:w="347"/>
        <w:gridCol w:w="362"/>
        <w:gridCol w:w="162"/>
        <w:gridCol w:w="759"/>
        <w:gridCol w:w="71"/>
        <w:gridCol w:w="446"/>
        <w:gridCol w:w="10"/>
        <w:gridCol w:w="536"/>
        <w:gridCol w:w="729"/>
        <w:gridCol w:w="189"/>
        <w:gridCol w:w="39"/>
        <w:gridCol w:w="697"/>
        <w:gridCol w:w="473"/>
        <w:gridCol w:w="24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 ամբողջը՝ մեկու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56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560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 xml:space="preserve">Lenovo  կամ համարժեք TC M83Z 21.5" 21.5" Full HD TFT color, LED backlight, 250 nits, 16:9 aspect ratio, 1000:1 contrast ratio, anti-glare / Intel Core i5-4570S Processor (6M Cache, up to 3.60 GHz) / 4GB RAM + 500GB HDD+ 8GB SSHD, WiFi, 2 x USB 3.0 / 4 x USB 2.0 / 1 x microphone / 1 x headphone / 1 x VGA output / 1 x RJ45 / AC-in, Windows 8.1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Lenovo  ThinkCentre M800Z 21.5" FHD (1920 x 1080) 16:9 Wide LED Backlit LCD, 250 ni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Intel Core i5-6500 3.2GHz (up to 3.6GHz) / 4C 6M Cache Windows 10 Home ENG 500GB HD+8GB SSD, 2.5" 4GB DDR4 2133 SoDIMM USB Fullsize KB BK RUS Intel 3165+BT 1x1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Optical Mause BK 2 x USB 3.0 Ports Headphone and Microphone Cambo Port 4 x USB 2.0 AC-in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isplay Port out RJ45 LAN Connector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ներկանյութ 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Ներկանյութ HP LJ CP1025, HP Ljet pro 200 color MFP M276 mw Color - 126A (CE310A Black) գունավոր տպիչների համար, ունիվերսալ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4"/>
              </w:rPr>
              <w:t>Ներկանյութ, փոշի /տոներ/ HP Universal CLJ CP1025/1215/1515 /1518/ CM1300/2020/2025 Black 1 kg (TC) Static Control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ներկանյութ 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Ներկանյութ HP LJ CP1025, HP Ljet pro 200 color MFP M276 mw Color - 126A (CE312A yellow), գունավոր տպիչների համար, ունիվերսալ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4"/>
              </w:rPr>
              <w:t xml:space="preserve">Ներկանյութ, փոշի /տոներ/ HP Universal CLJ CP1025/1215/1515 /1518/ CM1300/2020/2025 yellow 1 kg (TC) Static Control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ներկանյութ 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Ներկանյութ HP LJ CP1025, HP Ljet pro 200 color MFP M276 mw Color - 126A (CE311A Cyan), գունավոր տպիչների համար, ունիվերսալ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Ներկանյութ, փոշի /տոներ/ HP Universal CLJ CP1025/1215/1515 /1518/ CM1300/2020/2025 Cyan 1 kg (TC) Static Control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ներկանյութ 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Ներկանյութ HP LJ CP1025, HP Ljet pro 200 color MFP M276 mw Color - 126A (CE313A Magenta), գունավոր տպիչների համար, ունիվերսալ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Ներկանյութ, փոշի /տոներ/ HP Universal CLJ CP1025/1215/1515 /1518/ CM1300/2020/2025 Magenta 1 kg (TC) Static Control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ներկանյութ 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Ներկանյութ HP 1000, 1010, 1020 տպչիներ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երկանյութ HP 1000, 1010,  փոշի /տոներ/ HP Universal LJ1200/1020/1320 1 kg (TC) BOOST 2.1</w:t>
            </w:r>
          </w:p>
        </w:tc>
      </w:tr>
      <w:tr>
        <w:trPr>
          <w:trHeight w:val="10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ներկանյութ 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Ներկանյութ Multifunction Canon MF 4410 տպչիներ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6"/>
              </w:rPr>
              <w:t>Ներկանյութ Multifunction Canon MF 4410 , փոշի /տոներ/ HP LJP1505/P1005 1 kg (TC) BOOST 2.1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ներկանյութ 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Ներկանյութ Xerox Phaser 3140 տպչիներ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երկանյութ Xerox Phaser 3140 տպչիների համա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ներկանյութ 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Ներկանյութ Canon MF 3010 Multifunction տպչիներ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երկանյութ Canon MF 3010 փոշի /տոներ/ HP Universal LJ1200/1020/1320 1 kg (TC) BOOST 2.1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ներկանյութ 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Ներկանյութ HP LJ 1536 dnf MFP տպչիներ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երկանյութ HP LJ 1536 dnf MFP փոշի /տոներ/ HP Universal LJ1200/1020/1320 1 kg (TC) BOOST 2.1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ճենահանման սարքի քարթրի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Xerox Workcentre 5020 պատճենահանման սարք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Քարթրիջ Xerox Workcentre 5020 պատճենահանման սարքի համա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քարթրիջ 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HP laser Jet 1020 տպիչի համար, օրիգինալ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արթրիջ HP laser Jet 1020, HP LJ1010/FX10 2000page (Boost) TO; Q2612A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քարթրիջ 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Canon MF 3010 Multifunction տպիչի համար, օրիգինալ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արթրիջ Canon MF 3010 HP LJ CE285A/Canon 125/325/725 (TC) BOOST 9.0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քարթրիջ 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Samsung SCX 3200 տպիչի համար, օրիգինալ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արթրիջ Samsung SCX , 104s ML 1660/1665/ 1500page (Boost) Type 9.0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քարթրիջ 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XEROX phaser 3140 տպիչի համար, օրիգինալ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Քարթրիջ XEROX phaser 3140 տպիչի համա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քարթրիջ 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Multifunction Canon MF 4410 տպիչի համար, օրիգինալ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Քարթրիջ Multifunction Canon MF 4410 տպիչի համա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քարթրիջ 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Multifunction Canon MF 4010 տպիչի համար, օրիգինալ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արթրիջ Multifunction Canon MF 4010, HP LJ Q2612A/FX9/FX10 (TC) BOOST 9.0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քարթրիջ 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HP LJ 1536 dnf MFP տպիչի համար, օրիգինալ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արթրիջ HP LJ 1536 dnf MFP, TO HP LJ CE278A/Canon 728 TO BOOST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քարթրիջ 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HP P1102 տպիչի համար, օրիգինալ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6"/>
              </w:rPr>
              <w:t>Քարթրիջ HP P1102 TO HP LJ P1005/1505/1102 35A/36A/85A TO Universal (BOOST)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քարթրիջ HP LJ PRO 200 color MFP M276NW 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131A CF 121A, Yellow օրիգինալ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արթրիջ HP CLJ Pro 200 M251/MFPM276 (NetProduct) NEW № 131A, CF212A, Yellow, 1.8K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քարթրիջ HP LJ PRO 200 color MFP M276NW 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131A CF 213A, Magneta օրիգինալ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արթրիջ HP CLJ Pro 200 M251/MFPM276 (NetProduct) NEW № 131A, CF212A, MAGENTA, 1.8K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քարթրիջ HP LJ PRO 200 color MFP M276NW 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131A CF 211A, Gyan օրիգինալ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արթրիջ HP CLJ Pro 200 M251/MFPM276 (NetProduct) NEW № 131A, CF212A, CYAN, 1.8K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քարթրիջ HP LJ PRO 200 color MFP M276NW 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131A CF 210A, Black օրիգինալ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Քարթրիջ 131A CF 210A, Black (GP-CF210A (131A).731), GalaPrint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ճենահանման սարքի քարթրի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Քարթրիջ Canon FC 100 տպիչի համար, օրիգինալ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Քարթրիջ Canon FC 100 տպիչի համար Politoner E-16, տպման ռեսուրսը 2000 էջ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թմբուկ 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Թմբուկ HP laser Jet 1020 տպիչ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Թմբուկ HP laser Jet 1020, HP LJ 1010/3015/m3055 (TC) BOOST 2.1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թմբուկ 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Թմբուկ Canon MF 3010 Multifunction տպիչ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6"/>
              </w:rPr>
              <w:t>Թմբուկ Canon MF 3010, HP LJP1005/P1006 (BOOST) Type 2.1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թմբուկ 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Թմբուկ Multifunction Canon MF 4410 տպիչ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Թմբուկ Multifunction Canon MF 4410, HP LJP1005/P1006 (BOOST) Type 2.1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թմբուկ 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Թմբուկ Samsung SCX 3200 տպիչ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Թմբուկ Samsung SCX 3200, Samsung ML1630/1611/1661 (Boost)  Type 2.1 104s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թմբուկ 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Թմբուկ Canon MF 3228 տպիչ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Թմբուկ Canon MF 3228 , HP LJ1200/100 (BOOST) Type 2.1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թմբուկ 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Թմբուկ Canon LBP810 տպիչ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Թմբուկ Canon LBP810, HP LJ5L/6L/1100 (Boost) Tyoe 2.1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թմբուկ 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Թմբուկ XEROX phaser 3140 տպիչ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6"/>
              </w:rPr>
              <w:t xml:space="preserve">Թմբուկ XEROX phaser 3140, Samsung ML-1910 Green Rich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թմբուկ 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Թմբուկ HP LJ 1536 dnf MFP տպիչի համար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Թմբուկ HP LJ 1536 dnf MFP, HP LJP 1005/P1006/P1505 (BOOST) Tupe 2.1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ճենահանման սարքի թմբուկ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Canon IR 2016 պատճենահանման սարքի թմբուկ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Canon IR 2016 պատճենահանման սարքի թմբուկ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ճենահանման սարքի ներկանյութ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8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Canon IR 2016 պատճենահանման սարքի ներկանյութ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Canon IR 2016 պատճենահանման սարքի ներկանյութ,  փոշի /տոներ/ HP Universal LJ1200/1020/1320 1 kg (TC) BOOST 2.1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լուխ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մե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Մալուխ HDMI, Երկարությունը 1,5-2 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ալուխ GEMBIRD HDMI-HDMI, Երկարությունը 1,8մ (CC-HDMI 4-6)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լուխ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Calibri"/>
                <w:sz w:val="16"/>
                <w:szCs w:val="20"/>
              </w:rPr>
            </w:pPr>
            <w:hyperlink r:id="rId2">
              <w:r>
                <w:rPr>
                  <w:rStyle w:val="InternetLink"/>
                  <w:rFonts w:cs="Calibri" w:ascii="GHEA Grapalat" w:hAnsi="GHEA Grapalat"/>
                  <w:color w:val="000000"/>
                  <w:sz w:val="16"/>
                  <w:szCs w:val="20"/>
                  <w:u w:val="none"/>
                </w:rPr>
                <w:t>VGA Splitter 1x Male to 2x Female Monitor Cable Lead</w:t>
              </w:r>
            </w:hyperlink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u w:val="none"/>
                </w:rPr>
                <w:t>VGA Splitter 1x Male to 2x Female Monitor Cable Lead</w:t>
              </w:r>
            </w:hyperlink>
            <w:r>
              <w:rPr>
                <w:rFonts w:cs="GHEA Grapalat" w:ascii="GHEA Grapalat" w:hAnsi="GHEA Grapalat"/>
                <w:sz w:val="16"/>
              </w:rPr>
              <w:t xml:space="preserve"> Gembird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սանքի երկարացման մալուխ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Հոսանքի երկարացման մալուխ 5 տեղանոց 1,5-2 մ եվրո ստանդարտի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ոսանքի երկարացման մալուխ 5 տեղանոց 1,5-2 մ եվրո ստանդարտ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սանքի երկարացման մալուխ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Հոսանքի երկարացման մալուխ 3 տեղանոց 1,5-2 մ եվրո ստանդարտի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ոսանքի երկարացման մալուխ 3 տեղանոց 1,5-2 մ եվրո ստանդարտ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սանքի եռաբևեռ  (տրայնիկ)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Վարդակ արտաքին 3 տեղանոց, պլաստմասե եվրո ստանդարտի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Վարդակ արտաքին 3 տեղանոց, պլաստմասե եվրո ստանդարտ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վիրուսային ծրագի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Kasperski Internet Security 2016, նախատեսված 2 համակարգչի համար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Kasperski Internet Security 2016, նախատեսված 2 համակարգչի համա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իչ-HDD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1ՏԲ, արտաքին, 2.5", USB 3,0 ինտերֆեյսով,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HTB310EK3AA Toshuba 1 ՏԲ, արտաքին, 2.5", USB 3,0 ինտերֆեյսով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կավառակ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DVD/RW Sony 4,7 GB կամ համարժեք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DVD/RW Verbatim 4,7 GB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լեշ հիշասարք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64 ԳԲ USB 3,0  ինտերֆեյսով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Verbatim USB 3,0  ինտերֆեյսով 64GB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լեշ հիշասարք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8 ԳԲ USB 2,0 կամ 3,0  ինտերֆեյսով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Verbatim USB 2,0  ինտերֆեյսով 8GB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սանքի կուտաիչ կարգավորիչ UP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4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40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Հոսանքի կուտաիչ կարգավորիչ, UPS, Մուտքի հոսանք 220վ ելքի հոսանք 220վ 50-60Hz 600W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</w:rPr>
              <w:t>Հոսանքի կուտակիչ կարգավորիչ, UPS, Մուտքի հոսանք 220վ ելքի հոսանք 220վ 50-60Hz 600W, UPS 650VA Mercuri PRO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նեկտոր RJ4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Կոնեկտոր նախատեսված UTP-5 մալուխի համար RJ45 ստանդարտի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ոնեկտոր նախատեսված UTP-5 մալուխի համար RJ45 ստանդարտ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եռակառավարման վահանակ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Հեռակառավարման վահանակ Ունիվերսալ պուլտ Պրոեկտորների համար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եռակառավարման վահանակ Ունիվերսալ պուլտ Պրոեկտորների համա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սկավառակակի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0"/>
              </w:rPr>
              <w:t>USB 2,0 կամ 3,0  ինտերֆեյսով, համատեղելի  CD-R/RW, DVD±R, DVD±RW, DVD±R DL, DVD-RAM media ստանդարտների հետ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USB 2,0 կամ 3,0  ինտերֆեյսով, համատեղելի  CD-R/RW, DVD±R, DVD±RW, DVD±R DL, DVD-RAM media ստանդարտների հե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06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9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9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3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Չափաբաժին 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,45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,45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890,0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890,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,34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20"/>
              </w:rPr>
            </w:pPr>
            <w:r>
              <w:rPr>
                <w:rFonts w:cs="Arial Unicode" w:ascii="Arial Unicode" w:hAnsi="Arial Unicode"/>
                <w:sz w:val="18"/>
                <w:szCs w:val="20"/>
              </w:rPr>
              <w:t>5,340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,625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,625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25,0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25,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,55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20"/>
              </w:rPr>
            </w:pPr>
            <w:r>
              <w:rPr>
                <w:rFonts w:cs="Arial Unicode" w:ascii="Arial Unicode" w:hAnsi="Arial Unicode"/>
                <w:sz w:val="18"/>
                <w:szCs w:val="20"/>
              </w:rPr>
              <w:t>5,550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,04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,04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,008,0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,008,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,048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20"/>
              </w:rPr>
            </w:pPr>
            <w:r>
              <w:rPr>
                <w:rFonts w:cs="Arial Unicode" w:ascii="Arial Unicode" w:hAnsi="Arial Unicode"/>
                <w:sz w:val="18"/>
                <w:szCs w:val="20"/>
              </w:rPr>
              <w:t>6,048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,60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,60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,60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20"/>
              </w:rPr>
            </w:pPr>
            <w:r>
              <w:rPr>
                <w:rFonts w:cs="Arial Unicode" w:ascii="Arial Unicode" w:hAnsi="Arial Unicode"/>
                <w:sz w:val="18"/>
                <w:szCs w:val="20"/>
              </w:rPr>
              <w:t>5,600,000</w:t>
            </w:r>
          </w:p>
        </w:tc>
      </w:tr>
      <w:tr>
        <w:trPr>
          <w:trHeight w:val="416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2,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2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8,52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8,5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sz w:val="17"/>
                <w:szCs w:val="17"/>
                <w:lang w:val="af-ZA"/>
              </w:rPr>
              <w:t>51,1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sz w:val="17"/>
                <w:szCs w:val="17"/>
                <w:lang w:val="af-ZA"/>
              </w:rPr>
              <w:t>51,12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3,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3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,78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0,7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sz w:val="17"/>
                <w:szCs w:val="17"/>
                <w:lang w:val="af-ZA"/>
              </w:rPr>
              <w:t>64,6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sz w:val="17"/>
                <w:szCs w:val="17"/>
                <w:lang w:val="af-ZA"/>
              </w:rPr>
              <w:t>64,68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2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2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4,4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>14,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sz w:val="17"/>
                <w:szCs w:val="17"/>
                <w:lang w:val="af-ZA"/>
              </w:rPr>
              <w:t>86,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  <w:lang w:val="af-ZA"/>
              </w:rPr>
            </w:pPr>
            <w:r>
              <w:rPr>
                <w:rFonts w:cs="Calibri" w:ascii="GHEA Grapalat" w:hAnsi="GHEA Grapalat"/>
                <w:sz w:val="17"/>
                <w:szCs w:val="17"/>
                <w:lang w:val="af-ZA"/>
              </w:rPr>
              <w:t>86,4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1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1,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,26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,2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5,5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5,56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6,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6,9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,39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,39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2,3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2,34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,2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,2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3,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3,2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1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1,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,26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,2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5,5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5,56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6,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6,9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,39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,39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2,3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2,34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,2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,2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3,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3,2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1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1,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,26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,2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5,5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5,56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6,9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6,9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,39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,39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2,3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2,34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,2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,2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3,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3,2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9,7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9,7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4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,6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,67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,3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,3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07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0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,4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,45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7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7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5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5,0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,6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,6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3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3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5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59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,5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,5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0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8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83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,5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,5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0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8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83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,0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,0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814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8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88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884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,9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,9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9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7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73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,5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,5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0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8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83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,9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,9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9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8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73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73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,5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,5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0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8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83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8,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8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76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7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6,5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6,56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9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99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99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9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59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59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8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8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96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96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,7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,79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,4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,4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94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9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,7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,764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0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0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1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67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67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3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4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4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98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5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588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1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4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4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84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8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10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   </w:t>
            </w:r>
            <w:r>
              <w:rPr>
                <w:rFonts w:cs="GHEA Grapalat" w:ascii="GHEA Grapalat" w:hAnsi="GHEA Grapalat"/>
                <w:sz w:val="17"/>
                <w:szCs w:val="17"/>
              </w:rPr>
              <w:t>8,4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   </w:t>
            </w:r>
            <w:r>
              <w:rPr>
                <w:rFonts w:cs="GHEA Grapalat" w:ascii="GHEA Grapalat" w:hAnsi="GHEA Grapalat"/>
                <w:sz w:val="17"/>
                <w:szCs w:val="17"/>
              </w:rPr>
              <w:t>8,4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98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1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18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2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24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2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3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7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7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8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82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4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4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98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1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18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9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9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184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18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,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,104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2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3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8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8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69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6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81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81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4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4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98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5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588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af-ZA"/>
              </w:rPr>
              <w:t xml:space="preserve"> 2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0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0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07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0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64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64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.2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.2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3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af-ZA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4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4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98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5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588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5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5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17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1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10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3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4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4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98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5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588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4</w:t>
            </w:r>
          </w:p>
        </w:tc>
      </w:tr>
      <w:tr>
        <w:trPr>
          <w:trHeight w:val="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0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6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63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8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8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96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96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,79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,79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,4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,4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94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9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,7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,764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11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06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06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78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7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6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68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2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24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11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06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06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78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7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6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68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2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24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11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06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06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78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7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6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68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20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2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240</w:t>
            </w:r>
          </w:p>
        </w:tc>
      </w:tr>
      <w:tr>
        <w:trPr>
          <w:trHeight w:val="401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3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3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7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7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8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820</w:t>
            </w:r>
          </w:p>
        </w:tc>
      </w:tr>
      <w:tr>
        <w:trPr>
          <w:trHeight w:val="25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2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1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12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78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7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6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68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2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86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8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,1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,16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3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3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67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6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4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40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,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,1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43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4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,5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0,58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9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9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9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15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15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4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8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2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   </w:t>
            </w:r>
            <w:r>
              <w:rPr>
                <w:rFonts w:cs="GHEA Grapalat" w:ascii="GHEA Grapalat" w:hAnsi="GHEA Grapalat"/>
                <w:sz w:val="17"/>
                <w:szCs w:val="17"/>
              </w:rPr>
              <w:t>1,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sz w:val="17"/>
                <w:szCs w:val="17"/>
              </w:rPr>
              <w:t xml:space="preserve">     </w:t>
            </w:r>
            <w:r>
              <w:rPr>
                <w:rFonts w:cs="GHEA Grapalat" w:ascii="GHEA Grapalat" w:hAnsi="GHEA Grapalat"/>
                <w:sz w:val="17"/>
                <w:szCs w:val="17"/>
              </w:rPr>
              <w:t>1,2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8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2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28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96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96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4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4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9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9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9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94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6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1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9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98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8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6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6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6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3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360</w:t>
            </w:r>
          </w:p>
        </w:tc>
      </w:tr>
      <w:tr>
        <w:trPr>
          <w:trHeight w:val="165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0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0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16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6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69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8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2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42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4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6,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6,4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,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,0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608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6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,64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,648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3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8,1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8,1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,63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,6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1,8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1,8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15,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15,6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3,12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3,12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8,7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8,75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2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4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4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4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47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9,0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6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6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3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4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41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7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7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5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5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4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4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83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08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5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5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,3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,3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7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,6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9,65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3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,3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67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6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,3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,3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75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7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,6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,65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2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9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0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6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8,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8,2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,65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,6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9,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9,9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2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2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5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5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80,0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2,7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2,7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55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5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,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,3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7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7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5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5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5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5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5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5,0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,5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,58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917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9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,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,5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4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,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,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32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3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,9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,92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0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,0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5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,7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,7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75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7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,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,5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,7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8,7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75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7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5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5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5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3,1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3,1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63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63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,97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5,97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,0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,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4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4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40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4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3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3,3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6,66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6,6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9,9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9,96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5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5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6,2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5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5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5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0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1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,600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b/>
                <w:sz w:val="17"/>
                <w:szCs w:val="17"/>
              </w:rPr>
              <w:t>Չափաբաժին 5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7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5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5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1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1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,00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,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9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9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9,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9,400</w:t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խանութ-յունը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հիմքեր չեն եղել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2.09.2016թ.</w:t>
            </w:r>
          </w:p>
        </w:tc>
      </w:tr>
      <w:tr>
        <w:trPr>
          <w:trHeight w:val="92" w:hRule="atLeast"/>
        </w:trPr>
        <w:tc>
          <w:tcPr>
            <w:tcW w:w="50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50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6.09.2016թ.</w:t>
              <w:tab/>
              <w:t>01.10.2016թ.</w:t>
            </w:r>
          </w:p>
        </w:tc>
      </w:tr>
      <w:tr>
        <w:trPr>
          <w:trHeight w:val="307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իրը ստորագրելու ամսաթիվը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 3; 4; 5; 11; 12; 14; 15; 17; 18; 19; 22; 23; 24; 25; 26; 27; 30; 31; 32; 33; 34; 35; 36; 37; 39; 5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 xml:space="preserve">«Ստարտկոպի» 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8-16/11(1)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</w:rPr>
              <w:t>412,45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</w:rPr>
              <w:t>412,458</w:t>
            </w:r>
          </w:p>
        </w:tc>
      </w:tr>
      <w:tr>
        <w:trPr>
          <w:trHeight w:val="5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3; 16; 20; 21; 28; 38; 41; 42; 46; 47; 49; 50; 5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«Պատրոն ՌՄ»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8-16/11(2)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6,86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6,860</w:t>
            </w:r>
          </w:p>
        </w:tc>
      </w:tr>
      <w:tr>
        <w:trPr>
          <w:trHeight w:val="5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18"/>
                <w:szCs w:val="20"/>
                <w:lang w:val="hy-AM"/>
              </w:rPr>
              <w:t>Լանս</w:t>
            </w: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20"/>
                <w:lang w:val="hy-AM"/>
              </w:rPr>
              <w:t>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8-16/11(3)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,340,00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,340,000</w:t>
            </w:r>
          </w:p>
        </w:tc>
      </w:tr>
      <w:tr>
        <w:trPr>
          <w:trHeight w:val="5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43; 44; 45; 48; 53; 5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«Էյչ Գրուպ»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8-16/11(4)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7,50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,500</w:t>
            </w:r>
          </w:p>
        </w:tc>
      </w:tr>
      <w:tr>
        <w:trPr>
          <w:trHeight w:val="5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«ԷՆ Գրուպ» ՍՊ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8-16/11(5)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,16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,1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 հաշիվը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 3; 4; 5; 11; 12; 14; 15; 17; 18; 19; 22; 23; 24; 25; 26; 27; 30; 31; 32; 33; 34; 35; 36; 37; 39; 5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Ստարտկոպի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Մարգարյան 2-րդ նրբացք 3/15             հեռ.(010-54-05-45)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turik-tom@mail.ru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Անելիք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  Հ/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180006787140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62714</w:t>
            </w:r>
          </w:p>
        </w:tc>
      </w:tr>
      <w:tr>
        <w:trPr>
          <w:trHeight w:val="7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3; 16; 20; 21; 28; 38; 41; 42; 46; 47; 49; 50; 5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տրոն ՌՄ» ՍՊԸ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ք. Երևան, Վարդանանց 18/2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(010-54-43-46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@patron.am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Պրոմեթեյ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Հ/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66000044627010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Լան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Կոմիտասի փողոտա 49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(010-23-05-10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tender@lans.am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Կոնվերս Բանկ»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/Հ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19300467045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19333</w:t>
            </w:r>
          </w:p>
        </w:tc>
      </w:tr>
      <w:tr>
        <w:trPr>
          <w:trHeight w:val="1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43; 44; 45; 48; 53; 5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յչ Գրուպ» ՍՊԸ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Բաշինջաղյան 1 փ. 13/30 հեռ.(091-40-40-73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hv_84c@mail.ru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այէկոնոմբանկ» ԲԲԸ Շահումյանի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/Հ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16302803033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Ն Գրուպ» ՍՊԸ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ավ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ուշ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փողոց տուն 20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96-50-95-04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groupllc@mail.ru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Ինեկո Բանկ» ՓԲԸ Արմավիր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Հ/Հ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20503220264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44240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6; 7; 8; 9; 10; 40</w:t>
            </w:r>
            <w:r>
              <w:rPr>
                <w:rFonts w:cs="Sylfaen" w:ascii="GHEA Grapalat" w:hAnsi="GHEA Grapalat"/>
                <w:sz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lang w:val="hy-AM"/>
              </w:rPr>
              <w:t>րդ չափաբաժիններով ընթացակարգը համարել չկայացած՝ հայտեր չներկայացնելու հիմք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ՊՁԲ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 xml:space="preserve">8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իմնադրա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VGA-Splitter-1x-Male-to-2x-Female-Monitor-Cable-Lead-/200373265019?pt=LH_DefaultDomain_3&amp;hash=item2ea72d627b" TargetMode="External"/><Relationship Id="rId3" Type="http://schemas.openxmlformats.org/officeDocument/2006/relationships/hyperlink" Target="http://www.ebay.com/itm/VGA-Splitter-1x-Male-to-2x-Female-Monitor-Cable-Lead-/200373265019?pt=LH_DefaultDomain_3&amp;hash=item2ea72d627b" TargetMode="External"/><Relationship Id="rId4" Type="http://schemas.openxmlformats.org/officeDocument/2006/relationships/hyperlink" Target="mailto:s.gharabaghtsyan@gsu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12-07T14:55:00Z</cp:lastPrinted>
  <dcterms:modified xsi:type="dcterms:W3CDTF">2016-10-07T07:31:00Z</dcterms:modified>
  <cp:revision>9</cp:revision>
  <dc:subject/>
  <dc:title/>
</cp:coreProperties>
</file>