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ՊԱՇՏՊԱՆՈՒԹՅԱՆ ՆԱԽԱՐԱՐՈՒԹՅԱՆ ԿԱՐԻՔՆԵՐԻ ՀԱՄԱՐ 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սեպտեմբեր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3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ՊՆ ՆՏԱԴ-ԲԸԱՊՁԲ-26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 ՊՆ ՆՏԱԴ-ԲԸԱՊՁԲ-26/2» ծածկագրով բաց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Սյուզաֆոն «BBb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Սոնատինա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-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Ներկայացված տեխնիկական բնութագիրը չի համապատասխանում հրավերի պահանջներին, (մասնակցի կողմից շտկում ներկայացվել է սահմանված ժամկետից ուշ (երկրորդ աշխատանքային օրը)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Ֆլեյտա Piccolo «C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-ր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Փոքր թ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-ր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յան</cp:lastModifiedBy>
  <cp:lastPrinted>2014-05-26T10:24:00Z</cp:lastPrinted>
  <dcterms:modified xsi:type="dcterms:W3CDTF">2016-10-07T08:36:00Z</dcterms:modified>
  <cp:revision>66</cp:revision>
  <dc:subject/>
  <dc:title>                                        Ð²Úî²ð²ðàôÂÚàôÜ ´²ò  ÀÜÂ²ò²Î²ðàì  ÜàôØ   Î²î²ðºÈàô  Ø²êÆÜ</dc:title>
</cp:coreProperties>
</file>