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7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7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85"/>
        <w:gridCol w:w="267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63517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6351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-Նյու Յորք-Հյուստոն-Սան ֆրանցիսկո-Վաշինգտոն, Նյու Յորք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9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865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9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0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09.2016 UA 178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.09.2016 UA 169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.09.2016 UA 175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.09.2016 SU 103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.10.2016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 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Նյու Յորք-Հյուստոն-Սան ֆրանցիսկո-Վաշինգտոն, Նյու Յորք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9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865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9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0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09.2016 UA 178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.09.2016 UA 169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.09.2016 UA 175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.09.2016 SU 103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.10.2016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 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47126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4712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-Նյու Յորք-Հյուստոն-Սան ֆրանցիսկո-Վաշինգտոն, Նյու Յորք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9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0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09.2016 UA 178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.09.2016 UA 169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.09.2016 UA 175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.09.2016 SU 103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.10.2016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 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-Նյու Յորք-Հյուստոն-Սան ֆրանցիսկո-Վաշինգտոն, Նյու Յորք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9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0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09.2016 UA 178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.09.2016 UA 169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.09.2016 UA 175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.09.2016 SU 103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.10.2016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 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47247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4724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-Նյու Յորք-Հյուստոն-Սան ֆրանցիսկո-Վաշինգտոն, Լոս Անջելես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9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865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9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0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09.2016 UA 178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.09.2016 UA 169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.09.2016 UA 1750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5.09.2016 SU 107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.10.2016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 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Նյու Յորք-Հյուստոն-Սան ֆրանցիսկո-Վաշինգտոն, Լոս Անջելես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9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865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9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0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09.2016 UA 178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.09.2016 UA 169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.09.2016 UA 175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5.09.2016 SU 107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6.10.2016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 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6708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670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-Նյու Յորք-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9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865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9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00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26.09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03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27.10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 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Նյու Յորք-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09.2016 SU 186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09.2016 SU 10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.09.2016 SU 103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.10.2016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էկոնոմ կարգի ավիատոմս 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30458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3045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լնյու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-Նյու Յորք-Հյուստոն-Սան ֆրանցիսկո-Վաշինգտոն, Նյու Յորք-Մոսկվա-Վիլնյուս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9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2109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9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0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09.2016 UA 178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.09.2016 UA 169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.09.2016 UA 175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.09.2016 SU 103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.10.2016 SU 2108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 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իլնյուս-Մոսկվա-Նյու Յորք-Հյուստոն-Սան ֆրանցիսկո-Վաշինգտոն, Նյու Յորք-Մոսկվա-Վիլնյուս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9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2109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9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0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09.2016 UA 178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.09.2016 UA 169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.09.2016 UA 175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.09.2016 SU 103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.10.2016 SU 2108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 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239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517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Ատլանտիս Տուր 4+1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6351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4724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47247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47247</w:t>
            </w:r>
          </w:p>
        </w:tc>
      </w:tr>
      <w:tr>
        <w:trPr>
          <w:trHeight w:val="592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Ատլանտիս Տուր 4+1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4712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6708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6708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6708</w:t>
            </w:r>
          </w:p>
        </w:tc>
      </w:tr>
      <w:tr>
        <w:trPr>
          <w:trHeight w:val="592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Ատլանտիս Տուր 4+1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4724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4724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47247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47247</w:t>
            </w:r>
          </w:p>
        </w:tc>
      </w:tr>
      <w:tr>
        <w:trPr>
          <w:trHeight w:val="592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Ատլանտիս Տուր 4+1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670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6708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6708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6708</w:t>
            </w:r>
          </w:p>
        </w:tc>
      </w:tr>
      <w:tr>
        <w:trPr>
          <w:trHeight w:val="592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Ատլանտիս Տուր 4+1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3045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30458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30458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30458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2,3,4,5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.09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.09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.09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.09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2,3,4,5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Ատլանտիս Տուր 4+1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7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89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7145056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7145056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2,3,4,5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Ատլանտիս Տուր 4+1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այաթ Նովա 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060 40 40 4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atlanti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700044514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15126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10-07T07:28:00Z</dcterms:modified>
  <cp:revision>164</cp:revision>
  <dc:subject/>
  <dc:title> </dc:title>
</cp:coreProperties>
</file>