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72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18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9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72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17.09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-4+1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յաթ-Նովա 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Ատլանտիս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ր</w:t>
      </w:r>
      <w:r>
        <w:rPr>
          <w:rFonts w:cs="Sylfaen" w:ascii="GHEA Grapalat" w:hAnsi="GHEA Grapalat"/>
          <w:sz w:val="20"/>
        </w:rPr>
        <w:t>-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72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Ատլանտիս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ր</w:t>
      </w:r>
      <w:r>
        <w:rPr>
          <w:rFonts w:cs="Sylfaen" w:ascii="GHEA Grapalat" w:hAnsi="GHEA Grapalat"/>
          <w:sz w:val="20"/>
        </w:rPr>
        <w:t>-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ուր</w:t>
            </w:r>
            <w:r>
              <w:rPr>
                <w:rFonts w:cs="Sylfaen" w:ascii="GHEA Grapalat" w:hAnsi="GHEA Grapalat"/>
                <w:sz w:val="20"/>
              </w:rPr>
              <w:t>-4+1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Նյու Յորք-Հյուստոն-Սան ֆրանցիսկո-Վաշինգտոն, Նյու Յորք-Մոսկվա-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86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9.2016 UA 178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9.2016 UA 16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9.2016 UA 17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9.2016 SU 10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.10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63517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ստ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րանցիսկ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շինգտ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9.2016 UA 178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9.2016 UA 16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9.2016 UA 17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9.2016 SU 10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.10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47126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ստ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րանցիսկ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շինգտ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նջելե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86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9.2016 UA 178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9.2016 UA 16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9.2016 UA 17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.09.2016 SU 10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.10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47247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1865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6.09.2016 SU 10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7.10.2016 SU 186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6708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լնյու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ստ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րանցիսկո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շինգտ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լնյուս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2109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9.2016 </w:t>
            </w:r>
            <w:r>
              <w:rPr>
                <w:rFonts w:cs="GHEA Grapalat" w:ascii="GHEA Grapalat" w:hAnsi="GHEA Grapalat"/>
                <w:sz w:val="18"/>
                <w:szCs w:val="18"/>
              </w:rPr>
              <w:t>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.09.2016 UA 178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.09.2016 UA 1699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.09.2016 UA 175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.09.2016 SU 10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.10.2016 SU 2108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30458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1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</w:t>
      </w:r>
      <w:r>
        <w:rPr>
          <w:rFonts w:cs="Sylfaen" w:ascii="GHEA Grapalat" w:hAnsi="GHEA Grapalat"/>
          <w:sz w:val="20"/>
          <w:lang w:val="hy-AM"/>
        </w:rPr>
        <w:t>Ատլանտիս Տուր-4+1</w:t>
      </w:r>
      <w:r>
        <w:rPr>
          <w:rFonts w:cs="Sylfaen" w:ascii="GHEA Grapalat" w:hAnsi="GHEA Grapalat"/>
          <w:sz w:val="20"/>
          <w:szCs w:val="20"/>
          <w:lang w:val="hy-AM"/>
        </w:rPr>
        <w:t>&gt;&gt; 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,2-րդ,3-րդ,4-րդ և 5-րդ չափաբաժիններ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29T10:42:00Z</cp:lastPrinted>
  <dcterms:modified xsi:type="dcterms:W3CDTF">2016-10-07T07:05:00Z</dcterms:modified>
  <cp:revision>371</cp:revision>
  <dc:subject/>
  <dc:title>                                           Արձանագրություն N 1</dc:title>
</cp:coreProperties>
</file>