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szCs w:val="24"/>
        </w:rPr>
        <w:t>ՇՐՋԱՆԱԿԱՅԻ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ՄԱՁԱՅՆԱԳՐԵՐԻ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ՄԻՋՈՑ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 23-ի թիվ 1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2"/>
          <w:szCs w:val="22"/>
        </w:rPr>
        <w:t>ԱՄՀՀՇՄ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2016/1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&lt;&lt; ՀՀ Արարատի մարզի Հովտաշատ համայնքի &lt;&lt;Շուշան&gt;&gt;մանկապարտեզ ՀՈԱԿ&gt;&gt;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Արարատի մարզ, գ. Հովտաշատ , Ստ. Շահումյան փողոց,  շենք 1  հասցեում, ստորև ներկայացնում է ԱՄՀՀՇՄ-ՇՀԱՊՁԲ-2016/1  ծածկագրով 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Style w:val="Appleconvertedspace"/>
                <w:rFonts w:cs="Arial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 սպիտ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 ամբողջ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 /տավարի, տեղական, փափու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ղեցվ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բողջակ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3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 լոռ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 պաստերաց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 կովի կաթ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 տեղ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 դաս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յի փոշի քաղցրի հավելմ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 կարամ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վ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5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ն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ղ, կերակրի ման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յացված կանաչ ոլ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Ճակնդեղ /բազու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 գ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10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shd w:fill="FFFFFF" w:val="clear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  <w:tr>
        <w:trPr>
          <w:trHeight w:val="2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lang w:val="hy-AM" w:eastAsia="ru-RU"/>
              </w:rPr>
            </w:pPr>
            <w:r>
              <w:rPr>
                <w:rFonts w:cs="Sylfaen" w:ascii="Sylfaen" w:hAnsi="Sylfaen"/>
                <w:lang w:val="hy-AM" w:eastAsia="ru-RU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յացված եգիպտացոր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Հասմիկ Մինասյան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Arial LatArm" w:ascii="Arial LatArm" w:hAnsi="Arial LatArm"/>
          <w:bCs/>
          <w:sz w:val="20"/>
          <w:lang w:val="af-ZA"/>
        </w:rPr>
        <w:t>094 60 35 68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sz w:val="22"/>
          <w:szCs w:val="22"/>
          <w:lang w:val="af-ZA"/>
        </w:rPr>
        <w:t xml:space="preserve">shushan.mankapartez@mail.ru                                                                             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hanging="0"/>
        <w:jc w:val="center"/>
        <w:rPr>
          <w:rFonts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lang w:val="af-ZA"/>
        </w:rPr>
        <w:t xml:space="preserve">Պատվիրատու` </w:t>
      </w:r>
      <w:r>
        <w:rPr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Արարատ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արզ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ովտաշատ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Շուշան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en-US"/>
        </w:rPr>
        <w:t>մանակապարտեզ</w:t>
      </w:r>
      <w:r>
        <w:rPr>
          <w:b w:val="false"/>
          <w:i w:val="false"/>
          <w:sz w:val="24"/>
          <w:szCs w:val="24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ՀՈԱԿ</w:t>
      </w:r>
    </w:p>
    <w:p>
      <w:pPr>
        <w:pStyle w:val="TextBody"/>
        <w:ind w:right="-7" w:hanging="0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30:00Z</dcterms:created>
  <dc:creator>NAT</dc:creator>
  <dc:description/>
  <cp:keywords/>
  <dc:language>en-US</dc:language>
  <cp:lastModifiedBy>User</cp:lastModifiedBy>
  <cp:lastPrinted>2016-10-07T12:43:00Z</cp:lastPrinted>
  <dcterms:modified xsi:type="dcterms:W3CDTF">2016-10-07T08:46:00Z</dcterms:modified>
  <cp:revision>6</cp:revision>
  <dc:subject/>
  <dc:title>Ð²Úî²ð²ðàôÂÚàôÜ ´²ò  ÀÜÂ²ò²Î²ðàì  ÜàôØ   Î²î²ðºÈàô  Ø²êÆÜ</dc:title>
</cp:coreProperties>
</file>