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«ՏԿՆ-ԲԸԱՀԾՁԲ-16/28ԱՎ»  ԸՆԹԱՑԱԿԱՐԳՈՎ ՊԱՅՄԱՆԱԳԻՐ ԿՆՔԵԼՈՒ 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jc w:val="left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                    </w:t>
      </w: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2016 թվականի  հոկտեմբերի 7 -ի  թիվ 1  որոշմամբ   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;Arial" w:hAnsi="GHEA Grapalat;Arial" w:cs="Sylfaen"/>
          <w:sz w:val="24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                          </w:t>
      </w: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  ՏԿՆ-ԲԸԱՀԾՁԲ-16/28ԱՎ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` ՀՀ տրանսպորտի, կապի և տեղեկատվական տեխնոլոգիաների  նախարարությունը, որը գտնվում է  ՀՀ, ք. Երևան, Նալբանդյան 28 հասցեում, ստորև ներկայացնում է ՏԿՆ-ԲԸԱՀԾՁԲ-16/28ԱՎ  ծածկագրով հայտարարված  առանց գնումների հայտարարությունը նախապես հրապարակելու բանակցային  ընթացակարգով պայմանագիր /եր/ կնքելու որոշման մասին համառոտ 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2016 թվականի հոկտեմբերի 7-ի թիվ 3 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վիասպասարկման ծառայությունների ձեռքբերումը։</w:t>
      </w:r>
    </w:p>
    <w:tbl>
      <w:tblPr>
        <w:tblW w:w="11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  <w:lang w:val="af-ZA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ՌՈՒՄԷԱ» Գայթակղիչ ճանապարհորդությունների ակումբ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  <w:lang w:val="af-ZA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ՌՈՒՄԷԱ» Գայթակղիչ ճանապարհորդությունների ակումբ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Cs/>
                <w:iCs/>
                <w:szCs w:val="24"/>
              </w:rPr>
            </w:pPr>
            <w:r>
              <w:rPr>
                <w:rFonts w:cs="Sylfaen" w:ascii="GHEA Grapalat;Arial" w:hAnsi="GHEA Grapalat;Arial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Cs/>
                <w:iCs/>
                <w:szCs w:val="24"/>
              </w:rPr>
            </w:pPr>
            <w:r>
              <w:rPr>
                <w:rFonts w:cs="GHEA Grapalat;Arial" w:ascii="GHEA Grapalat;Arial" w:hAnsi="GHEA Grapalat;Arial"/>
                <w:szCs w:val="24"/>
                <w:lang w:val="af-ZA"/>
              </w:rPr>
              <w:t>465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Արտակ Մկրտչ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 010 59 00 46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 artak.mkrtchyan@mtc.am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Հ տրանսպորտի, կապի և տեղեկատվական տեխնոլոգիաների 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35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6-10-07T10:44:00Z</dcterms:modified>
  <cp:revision>13</cp:revision>
  <dc:subject/>
  <dc:title>Ð²Úî²ð²ðàôÂÚàôÜ ´²ò  ÀÜÂ²ò²Î²ðàì  ÜàôØ   Î²î²ðºÈàô  Ø²êÆÜ</dc:title>
</cp:coreProperties>
</file>