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  <w:lang w:val="ru-RU"/>
        </w:rPr>
        <w:t>ՇՐՋԱՆԱԿԱՅԻՆ</w:t>
      </w:r>
      <w:r>
        <w:rPr>
          <w:rFonts w:cs="Sylfaen" w:ascii="Sylfaen" w:hAnsi="Sylfae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ru-RU"/>
        </w:rPr>
        <w:t>ՀԱՄԱՁԱՅՆԱԳՐԻ</w:t>
      </w:r>
      <w:r>
        <w:rPr>
          <w:rFonts w:cs="Sylfaen" w:ascii="Sylfaen" w:hAnsi="Sylfaen"/>
          <w:b w:val="false"/>
          <w:lang w:val="af-ZA"/>
        </w:rPr>
        <w:t xml:space="preserve">  </w:t>
      </w:r>
      <w:r>
        <w:rPr>
          <w:rFonts w:cs="Sylfaen" w:ascii="Sylfaen" w:hAnsi="Sylfaen"/>
          <w:b w:val="false"/>
        </w:rPr>
        <w:t>ԸՆԹԱՑԱԿԱՐԳՈՎ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ՊԱՅՄԱՆԱԳԻՐ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ՆՔԵԼՈՒ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ՈՐՈՇՄ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5.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ԼՄԱՔ-ՇՀԱՊՁԲ-16/2-15/1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լավերդ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յնքապետարանը</w:t>
      </w:r>
      <w:r>
        <w:rPr>
          <w:rFonts w:cs="Sylfaen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ոռ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</w:t>
      </w:r>
      <w:r>
        <w:rPr>
          <w:rFonts w:cs="Sylfaen" w:ascii="GHEA Grapalat" w:hAnsi="GHEA Grapalat"/>
          <w:sz w:val="20"/>
          <w:lang w:val="af-ZA"/>
        </w:rPr>
        <w:t>, ք.</w:t>
      </w:r>
      <w:r>
        <w:rPr>
          <w:rFonts w:cs="Sylfaen" w:ascii="GHEA Grapalat" w:hAnsi="GHEA Grapalat"/>
          <w:sz w:val="20"/>
          <w:lang w:val="ru-RU"/>
        </w:rPr>
        <w:t>Ալավե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Զորավ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դրանիկի</w:t>
      </w:r>
      <w:r>
        <w:rPr>
          <w:rFonts w:cs="Sylfaen" w:ascii="GHEA Grapalat" w:hAnsi="GHEA Grapalat"/>
          <w:sz w:val="20"/>
          <w:lang w:val="af-ZA"/>
        </w:rPr>
        <w:t xml:space="preserve"> 8/1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ru-RU"/>
        </w:rPr>
        <w:t>ԼՄԱՔ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ՇՀԱՊՁԲ</w:t>
      </w:r>
      <w:r>
        <w:rPr>
          <w:rFonts w:cs="GHEA Grapalat" w:ascii="GHEA Grapalat" w:hAnsi="GHEA Grapalat"/>
          <w:sz w:val="20"/>
          <w:lang w:val="af-ZA"/>
        </w:rPr>
        <w:t xml:space="preserve">-16/2-15/13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30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 </w:t>
      </w:r>
      <w:r>
        <w:rPr>
          <w:rFonts w:cs="Sylfaen" w:ascii="GHEA Grapalat" w:hAnsi="GHEA Grapalat"/>
          <w:sz w:val="20"/>
          <w:lang w:val="af-ZA"/>
        </w:rPr>
        <w:t>որոշում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ru-RU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լավերդու համայնքապետարանի կարիքների համար ղեկավարի սեղանի 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2140"/>
        <w:gridCol w:w="230"/>
        <w:gridCol w:w="2321"/>
        <w:gridCol w:w="118"/>
        <w:gridCol w:w="2276"/>
        <w:gridCol w:w="71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Ձ Արմեն Կարապետյան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Ֆոտո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Զորաշե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ԵՆԴԱ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հայտով ներկայացված փաստաթղթերը չեն համապատասխանում հրավերով և ՀՀ Կառավարության 10.02.2011թ-ի N 168-Ն որոշման 35-րդ կետի 9-րդ ենթակետով սահմանված պահանջներին</w:t>
            </w:r>
          </w:p>
        </w:tc>
      </w:tr>
      <w:tr>
        <w:trPr>
          <w:trHeight w:val="70" w:hRule="atLeast"/>
        </w:trPr>
        <w:tc>
          <w:tcPr>
            <w:tcW w:w="10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10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Ձ Արմեն Կարապետյան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 02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Ֆոտոն» ՍՊ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3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666,67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Զորաշեն» ՍՊ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 0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ԵՆԴԱ» ՍՊ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 25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լավերդու համայնքապետարանի կարիքների համար փափուկ կահույքի /3 կտորից/ 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78"/>
        <w:gridCol w:w="2694"/>
        <w:gridCol w:w="2693"/>
        <w:gridCol w:w="26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Ձ Արմեն Կարապետյան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Ֆոտոն» ՍՊ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Զորաշեն» ՍՊ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06"/>
        <w:gridCol w:w="2268"/>
        <w:gridCol w:w="246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Ձ Արմեն Կարապետյա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 080</w:t>
            </w:r>
          </w:p>
        </w:tc>
      </w:tr>
      <w:tr>
        <w:trPr>
          <w:trHeight w:val="2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Ֆոտոն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303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333,34</w:t>
            </w:r>
          </w:p>
        </w:tc>
      </w:tr>
      <w:tr>
        <w:trPr>
          <w:trHeight w:val="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Զորաշեն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1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լավերդու համայնքապետարանի կարիքների համար խորհրդակցության սեղանի  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Ձ Արմեն Կարապետյան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Զո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ԵՆ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հայտով ներկայացված փաստաթղթերը չեն համապատասխանում հրավերով և ՀՀ Կառավարության 10.02.2011թ-ի N 168-Ն որոշման 35-րդ կետի 9-րդ ենթակետով սահմանված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5"/>
        <w:gridCol w:w="1843"/>
        <w:gridCol w:w="246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Ձ Արմեն Կարապետյա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9 910</w:t>
            </w:r>
          </w:p>
        </w:tc>
      </w:tr>
      <w:tr>
        <w:trPr>
          <w:trHeight w:val="2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Զորաշեն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2 000</w:t>
            </w:r>
          </w:p>
        </w:tc>
      </w:tr>
      <w:tr>
        <w:trPr>
          <w:trHeight w:val="1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Ֆոտոն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306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666,66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ԵՆԴԱ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 2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լավերդու համայնքապետարանի կարիքների համար Պատին հավաքվող գրասենյակային գրապահարանների հավաքածուի 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2312"/>
        <w:gridCol w:w="2990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Զորաշեն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են Կարապետ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Ֆոտոն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ԵՆԴԱ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ով ներկայացված փաստաթղթերը չեն համապատասխանում հրավերով և ՀՀ Կառավարության 10.02.2011թ-ի N 168-Ն որոշման 35-րդ կետի 9-րդ ենթակետով սահմանված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18"/>
        <w:gridCol w:w="2126"/>
        <w:gridCol w:w="232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Զորաշեն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316 00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են Կարապետյա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444 300</w:t>
            </w:r>
          </w:p>
        </w:tc>
      </w:tr>
      <w:tr>
        <w:trPr>
          <w:trHeight w:val="2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Ֆոտոն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905 000</w:t>
            </w:r>
          </w:p>
        </w:tc>
      </w:tr>
      <w:tr>
        <w:trPr>
          <w:trHeight w:val="20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ԵՆԴԱ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0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լավերդու համայնքապետարանի կարիքների համար սեղանի /ապակե/ 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Ձ Արմեն Կարապետյան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Զո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49"/>
        <w:gridCol w:w="2439"/>
        <w:gridCol w:w="24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Ձ Արմեն Կարապետյան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 020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Ֆոտոն» 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55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416,67</w:t>
            </w:r>
          </w:p>
        </w:tc>
      </w:tr>
      <w:tr>
        <w:trPr>
          <w:trHeight w:val="3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Զորաշեն» 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 500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լավերդու համայնքապետարանի կարիքների համար սեղանի /ապակե/ 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Զո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են Կա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64"/>
        <w:gridCol w:w="2314"/>
        <w:gridCol w:w="281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Զորաշեն» ՍՊ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 000</w:t>
            </w:r>
          </w:p>
        </w:tc>
      </w:tr>
      <w:tr>
        <w:trPr>
          <w:trHeight w:val="5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են Կարապետյան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 140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Ֆոտոն» ՍՊ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 666,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լավերդու համայնքապետարանի կարիքների համար գրասեղանի  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Ձ Արմեն Կարապետյան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Զո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ԵՆ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հայտով ներկայացված փաստաթղթերը չեն համապատասխանում հրավերով և ՀՀ Կառավարության 10.02.2011թ-ի N 168-Ն որոշման 35-րդ կետի 9-րդ ենթակետով սահմանված պահանջներին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69"/>
        <w:gridCol w:w="2284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Ձ Արմեն Կարապետյան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 030</w:t>
            </w:r>
          </w:p>
        </w:tc>
      </w:tr>
      <w:tr>
        <w:trPr>
          <w:trHeight w:val="2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Ֆոտոն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28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333,33</w:t>
            </w:r>
          </w:p>
        </w:tc>
      </w:tr>
      <w:tr>
        <w:trPr>
          <w:trHeight w:val="3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Զորաշեն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8 000</w:t>
            </w:r>
          </w:p>
        </w:tc>
      </w:tr>
      <w:tr>
        <w:trPr>
          <w:trHeight w:val="1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ԵՆԴԱ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 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լավերդու համայնքապետարանի կարիքների համար գրապահարանի 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Ձ Արմեն Կարապետյան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Զո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8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ԵՆ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հայտով ներկայացված փաստաթղթերը չեն համապատասխանում հրավերով և ՀՀ Կառավարության 10.02.2011թ-ի N 168-Ն որոշման 35-րդ կետի 9-րդ ենթակետով սահմանված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64"/>
        <w:gridCol w:w="2015"/>
        <w:gridCol w:w="241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Ձ Արմեն Կարապետյան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 900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Ֆոտոն» ՍՊ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 000</w:t>
            </w:r>
          </w:p>
        </w:tc>
      </w:tr>
      <w:tr>
        <w:trPr>
          <w:trHeight w:val="2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Զորաշեն» ՍՊ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 000</w:t>
            </w:r>
          </w:p>
        </w:tc>
      </w:tr>
      <w:tr>
        <w:trPr>
          <w:trHeight w:val="2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ԵՆԴԱ» ՍՊ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լավերդու համայնքապետարանի կարիքների համար խոհանոցի կահույքի 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Ձ Արմեն Կարապետյան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Զո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6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Ձ Արմեն Կարապետ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270 05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356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666,66</w:t>
            </w:r>
          </w:p>
        </w:tc>
      </w:tr>
      <w:tr>
        <w:trPr>
          <w:trHeight w:val="2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Զո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8 000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լավերդու համայնքապետարանի կարիքների համար Խոհանոցի սեղան/աթոռի (1/4) 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Ձ Արմեն Կարապետյան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Զո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6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Ձ Արմեն Կարապետ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6 060</w:t>
            </w:r>
          </w:p>
        </w:tc>
      </w:tr>
      <w:tr>
        <w:trPr>
          <w:trHeight w:val="2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 000</w:t>
            </w:r>
          </w:p>
        </w:tc>
      </w:tr>
      <w:tr>
        <w:trPr>
          <w:trHeight w:val="2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Զո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3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լավերդու համայնքապետարանի կարիքների համար ամբիոնի 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Ձ Արմեն Կարապետյան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Զո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6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Ձ Արմեն Կարապետ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 980</w:t>
            </w:r>
          </w:p>
        </w:tc>
      </w:tr>
      <w:tr>
        <w:trPr>
          <w:trHeight w:val="1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833,33</w:t>
            </w:r>
          </w:p>
        </w:tc>
      </w:tr>
      <w:tr>
        <w:trPr>
          <w:trHeight w:val="2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Զո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լավերդու համայնքապետարանի կարիքների համար շարժական համակարգչային բազկաթոռի  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Ձ Արմեն Կարապետյան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Զո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ԵՆ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հայտով ներկայացված փաստաթղթերը չեն համապատասխանում հրավերով և ՀՀ Կառավարության 10.02.2011թ-ի N 168-Ն որոշման 35-րդ կետի 9-րդ ենթակետով սահմանված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6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Ձ Արմեն Կարապետ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 050</w:t>
            </w:r>
          </w:p>
        </w:tc>
      </w:tr>
      <w:tr>
        <w:trPr>
          <w:trHeight w:val="1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Զո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6 000</w:t>
            </w:r>
          </w:p>
        </w:tc>
      </w:tr>
      <w:tr>
        <w:trPr>
          <w:trHeight w:val="2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 000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ԵՆ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 000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ով սահմանված ժամկետում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Հովհաննի</w:t>
      </w:r>
      <w:r>
        <w:rPr>
          <w:rFonts w:cs="GHEA Grapalat" w:ascii="GHEA Grapalat" w:hAnsi="GHEA Grapalat"/>
          <w:sz w:val="20"/>
          <w:lang w:val="af-ZA"/>
        </w:rPr>
        <w:t>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</w:t>
      </w:r>
      <w:r>
        <w:rPr>
          <w:rFonts w:cs="Sylfaen" w:ascii="GHEA Grapalat" w:hAnsi="GHEA Grapalat"/>
          <w:sz w:val="20"/>
          <w:lang w:val="ru-RU"/>
        </w:rPr>
        <w:t>253-2-41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alaverdi@mail.ru</w:t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լավերդ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18:00Z</dcterms:created>
  <dc:creator>COMPOINT</dc:creator>
  <dc:description/>
  <cp:keywords/>
  <dc:language>en-US</dc:language>
  <cp:lastModifiedBy>NIXIE</cp:lastModifiedBy>
  <cp:lastPrinted>2016-10-07T14:55:00Z</cp:lastPrinted>
  <dcterms:modified xsi:type="dcterms:W3CDTF">2016-10-07T11:08:00Z</dcterms:modified>
  <cp:revision>52</cp:revision>
  <dc:subject/>
  <dc:title/>
</cp:coreProperties>
</file>