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7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Ժնև-Փարիզ-Վաշինգտոն-Փարիզ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F 1061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11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.10.2016 AF 144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.10.2016 AF 02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7.10.2016 AF 027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.10.2016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Ժնև-Փարիզ-Վաշինգտոն-Փարիզ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F 1061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11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.10.2016 AF 144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.10.2016 AF 02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7.10.2016 AF 027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.10.2016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2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2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0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0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0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0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12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12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10-05T08:30:00Z</dcterms:modified>
  <cp:revision>168</cp:revision>
  <dc:subject/>
  <dc:title> </dc:title>
</cp:coreProperties>
</file>