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շինգտ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8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0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8.10.2001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շինգտ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8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0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8.10.2001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729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72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Աստան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5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7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9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Աստանա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5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7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9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6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</w:t>
            </w:r>
          </w:p>
        </w:tc>
      </w:tr>
      <w:tr>
        <w:trPr>
          <w:trHeight w:val="32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729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729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87296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87296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10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0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9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96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8729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87296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0-05T13:04:00Z</dcterms:modified>
  <cp:revision>168</cp:revision>
  <dc:subject/>
  <dc:title> </dc:title>
</cp:coreProperties>
</file>