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7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ՊԸԾՁԲ-16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 &lt;&lt;Քաղաքաշինական ԾԻԳ&gt;&gt; պետական հիմնարկը</w:t>
      </w:r>
      <w:r>
        <w:rPr>
          <w:rFonts w:cs="GHEA Grapalat" w:ascii="GHEA Grapalat" w:hAnsi="GHEA Grapalat"/>
          <w:sz w:val="20"/>
          <w:lang w:val="af-ZA"/>
        </w:rPr>
        <w:t xml:space="preserve">, որը </w:t>
      </w:r>
      <w:r>
        <w:rPr>
          <w:rFonts w:cs="Sylfaen" w:ascii="GHEA Grapalat" w:hAnsi="GHEA Grapalat"/>
          <w:sz w:val="20"/>
          <w:lang w:val="af-ZA"/>
        </w:rPr>
        <w:t>գտնվում է ք. Երևան, Հանրապետության հրապարակ, Կառավարական տուն 3 հասցեում, ստոր ներկայացնում է ՔՆՔԾԻԳ-ՊԸԾՁԲ-16/2 ծածկագրով հայտարարված պայմանագի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6 թվականի հոկտեմբերի 7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&lt;&lt;Երևանի օլիմպիական հերթափոխի պետական մարզական քոլեջի հանրակացարանային նոր մասնաշենքի կառուցման նախագծանախահաշվային</w:t>
      </w:r>
      <w:r>
        <w:rPr>
          <w:rFonts w:cs="Sylfaen" w:ascii="GHEA Grapalat" w:hAnsi="GHEA Grapalat"/>
          <w:b/>
          <w:i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af-ZA"/>
        </w:rPr>
        <w:t>փաստաթղթերի փորձաքննության ծառայության&gt;&gt; ձեռքբերում: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Էմ ՋԻ Դիզայ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կայացված տուժանքի մասին համաձայնությունը ստորագրված չէ  գնման գործընթացի մասնակցի տնօրենի և գլխավոր հաշվապահի կողմից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Երևաննախագիծ&gt;&gt;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ՀՀ նախագծերի պետական արտագերատեսչական փորձաքննություն&gt;&gt;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Էմ ՋԻ Դիզ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Երևաննախագիծ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2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ՀՀ նախագծերի պետական արտագերատեսչական փորձաքննություն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5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5@gmail.com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ան &lt;&lt;Քաղաքաշինական ԾԻԳ&gt;&gt; պետական հիմնար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16-10-07T11:59:00Z</dcterms:modified>
  <cp:revision>92</cp:revision>
  <dc:subject/>
  <dc:title>                                        Ð²Úî²ð²ðàôÂÚàôÜ ´²ò  ÀÜÂ²ò²Î²ðàì  ÜàôØ   Î²î²ðºÈàô  Ø²êÆÜ</dc:title>
</cp:coreProperties>
</file>