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ՇՁԲ–16/12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ՇՁԲ–16/12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նախագծա-նախահաշվային փաստաթղթերի կազմման և փորձաքննության եզրակացության տրամադրման աշխատանք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342"/>
        <w:gridCol w:w="177"/>
        <w:gridCol w:w="204"/>
        <w:gridCol w:w="83"/>
        <w:gridCol w:w="25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 քաղաքի թվով 7 պոլիկլինիկաների հարթ և թեք տանիքների վերանորոգման աշխատանքների նախագծա-նախահաշվային փաստաթղթերի կազմման և փորձաքննության անցկացման աշխատանքներ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-18" w:right="279" w:firstLine="18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1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8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5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39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12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6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շակունյաց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48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ւբարաշեն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6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ագավիթ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8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9 մանկական պոլիկլինիկա» ՓԲ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3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-005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1 պոլիկլինիկա» ՓԲ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5,6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իվ 5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2,6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8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Թիվ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7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,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  <w:szCs w:val="24"/>
                <w:lang w:val="hy-AM"/>
              </w:rPr>
              <w:t>Արշակունյաց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4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5 </w:t>
            </w:r>
            <w:r>
              <w:rPr>
                <w:rFonts w:cs="Sylfaen" w:ascii="GHEA Grapalat" w:hAnsi="GHEA Grapalat"/>
                <w:sz w:val="20"/>
                <w:lang w:val="af-ZA"/>
              </w:rPr>
              <w:t>«Նուբարաշեն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2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5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6 </w:t>
            </w:r>
            <w:r>
              <w:rPr>
                <w:rFonts w:cs="Sylfaen" w:ascii="GHEA Grapalat" w:hAnsi="GHEA Grapalat"/>
                <w:sz w:val="20"/>
                <w:lang w:val="af-ZA"/>
              </w:rPr>
              <w:t>«Նորագավիթ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5,6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7 </w:t>
            </w:r>
            <w:r>
              <w:rPr>
                <w:rFonts w:cs="Sylfaen" w:ascii="GHEA Grapalat" w:hAnsi="GHEA Grapalat"/>
                <w:sz w:val="20"/>
                <w:lang w:val="af-ZA"/>
              </w:rPr>
              <w:t>«Թիվ 9 մանկական պոլիկլինիկա» ՓԲԸ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ԳԱՄԵՏ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Մ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0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1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1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,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նարխ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 Ընդ Վի Փրոջեքթ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ակայում են էլեկտրոնային ստորագրություններ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Կարոշիննախագիծ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8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88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hy-AM"/>
              </w:rPr>
              <w:t>Թ.Ա.Հ.Գ. Գրի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6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րոշիննախագիծ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Վ.Վաղարշյան 24/1, բն.4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shak11088@icloud.com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ԲԲԸ Կոմիտաս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104005885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291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Թոթովենցի 12/28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tahggrig.llc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16054008264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574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Arm Unicod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ak11088@icloud.com" TargetMode="External"/><Relationship Id="rId3" Type="http://schemas.openxmlformats.org/officeDocument/2006/relationships/hyperlink" Target="mailto:tahggrig.llc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10-03T06:16:00Z</dcterms:modified>
  <cp:revision>46</cp:revision>
  <dc:subject/>
  <dc:title>                                        Ð²Úî²ð²ðàôÂÚàôÜ ´²ò  ÀÜÂ²ò²Î²ðàì  ÜàôØ   Î²î²ðºÈàô  Ø²êÆÜ</dc:title>
</cp:coreProperties>
</file>