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ԶԲ- ՇՀԾՁԲ-16/81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 xml:space="preserve">Պատվիրատուն` ՀՀ աշխատանքի և սոցիալական հարցերի նախարարությունը, որը գտնվում է ք.Երևան Կառավարական N 3  հասցեում, ստորև ներկայացնում է </w:t>
      </w:r>
      <w:r>
        <w:rPr>
          <w:rFonts w:cs="GHEA Grapalat" w:ascii="GHEA Grapalat" w:hAnsi="GHEA Grapalat"/>
          <w:b w:val="false"/>
          <w:i w:val="false"/>
          <w:iCs/>
          <w:sz w:val="24"/>
          <w:szCs w:val="24"/>
          <w:u w:val="none"/>
          <w:lang w:val="af-ZA"/>
        </w:rPr>
        <w:t>ԶԲ- ՇՀԾՁԲ-16/81</w:t>
      </w: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 xml:space="preserve">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221"/>
        <w:gridCol w:w="747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նարկատիրական գործունեության մեկնարկի և իրականացման համար անհրաժեշտ աջակց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նարկատիրական գործունեության մեկնարկի և իրականացման համար անհրաժեշտ աջակցության ծառայութ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նարկատիրական գործունեության մեկնարկի և իրականացման համար անհրաժեշտ աջակցության ծառայութ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.09.2016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փոխութթյուն չի կատարվել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Բի Էս Սի&gt;&gt;  Բիզնեսի Աջակցմ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93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86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86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71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71600</w:t>
            </w:r>
          </w:p>
        </w:tc>
      </w:tr>
      <w:tr>
        <w:trPr>
          <w:trHeight w:val="187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</w:t>
            </w:r>
          </w:p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&lt;&lt;Բեյքեր Թիլլի&gt;&gt;ՍՊԸ (ՀՎՀՀ՝02621441) հայտը ներկայասցված է առանց էլեկտրոնային թվային ստորագրության:</w:t>
            </w:r>
          </w:p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2. ՀՀ կառավարության 10.02.2011թ. թիվ 168-Ն որոշմամբ հաստատված &lt;Գնումների գործընթացի կազմակերպման&gt; կարգի  47-րդ կետի 1-ին ենթակետով նախատեսված տվյալների մասին էլեկտրոնային եղանակով կատարված հարցման վերաբերյալ ՀՀ ԿԱ ՊԵԿ-ի կողմից 27.08.2016թ. տրամադրված տեղեկատվության համաձայն՝ առաջին տեղը զբաղեցրած, &lt;&lt;Գրիգոր Տաթևացի&gt;&gt; ՍՊԸ (ՀՎՀՀ՝03008532) հայտը ներկայացնելու օրվա` 26.09.2016թ-ի դրությամբ ՀՀ պետական բյուջեի նկատմամբ ունի ժամկետանց հարկային պարտավորություններ` 3519600 ՀՀ դրամի չափով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Բի Էս Սի&gt;&gt;  Բիզնեսի Աջակցման Կենտր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ՇՀԾՁԲ-16/8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1600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16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Բի Էս Սի&gt;&gt;  Բիզնեսի Աջակցման Կենտր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կմալյան փ.6,2-րդ հ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-47-7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sc@bsc.a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15700053437801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0093041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nga Sargsyan</cp:lastModifiedBy>
  <cp:lastPrinted>2014-07-02T15:56:00Z</cp:lastPrinted>
  <dcterms:modified xsi:type="dcterms:W3CDTF">2016-10-06T12:46:00Z</dcterms:modified>
  <cp:revision>212</cp:revision>
  <dc:subject/>
  <dc:title>                                        Ð²Úî²ð²ðàôÂÚàôÜ ´²ò  ÀÜÂ²ò²Î²ðàì  ÜàôØ   Î²î²ðºÈàô  Ø²êÆÜ</dc:title>
</cp:coreProperties>
</file>