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պաշտպանության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ԳԱԿ-ՇՀԱՊՁԲ-15/8–ՀՀՊՆՆՏԱԴ-ՇՀԱՊՁԲ-1/7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«Համակարգչային և պատճենահանման սարքավորումներ և օժանդակ նյութեր»-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6.10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պաշտպանության նախարարության կարիքների համար հայտարարված              «ԳԱԿ-ՇՀԱՊՁԲ-15/8–ՀՀՊՆՆՏԱԴ-ՇՀԱՊՁԲ-1/7» ծածկագրով ընթացակարգի` ՀՀ ֆինանսների նախարարի 25.12.2012թ. N 1169-Ն հրամանով սահմանված գնահատման</w:t>
      </w:r>
      <w:r>
        <w:rPr>
          <w:rFonts w:cs="GHEA Grapalat" w:ascii="GHEA Grapalat" w:hAnsi="GHEA Grapalat"/>
          <w:lang w:val="af-ZA"/>
        </w:rPr>
        <w:t xml:space="preserve">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10-07T07:51:00Z</dcterms:modified>
  <cp:revision>63</cp:revision>
  <dc:subject/>
  <dc:title/>
</cp:coreProperties>
</file>