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` ՀՀ ԿԱ անշարժ գույքի կադաստրի պետական կոմիտե</w:t>
      </w:r>
    </w:p>
    <w:p>
      <w:pPr>
        <w:pStyle w:val="TextBodyIndent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ման ձև` շրջանակային համաձայնագրերի միջոցով գնում կատարելու ընթացակարգ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Ընթացակարգի ծածկագիր` «ՀՀ ԿԱԱԳԿՊԿ-ՇՀԱՊՁԲ-16/12/2»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Գնման առարկա` կենցաղային տեխնիկայի ձեռքբերում</w:t>
      </w:r>
    </w:p>
    <w:p>
      <w:pPr>
        <w:pStyle w:val="TextBodyIndent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թացակարգի հրապարակման ամսաթիվ` 06.10.2016թ.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right="180" w:hanging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1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ԿԱ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անշարժ գույքի </w:t>
      </w:r>
      <w:r>
        <w:rPr>
          <w:rFonts w:cs="GHEA Grapalat" w:ascii="GHEA Grapalat" w:hAnsi="GHEA Grapalat"/>
          <w:sz w:val="24"/>
          <w:szCs w:val="24"/>
          <w:lang w:val="en-US"/>
        </w:rPr>
        <w:t>կադաստրի պետական կոմիտեի կարիքների համար հայտարարված «ՀՀ ԿԱԱԳԿՊԿ-ՇՀԱՊՁԲ-16/12/2» ծածկագրով ընթացակարգի hրավերի գնման առարկաների տեխնիկական բնութագրերը ամբողջությամբ և հստակ չեն նկարագրում ձեռքբերվող ապրանքների հատկանիշները, ինչը չի համապատասխանում «Գնումների մասին» ՀՀ օրենքի 12-րդ հոդվածի 1-ին մասով սահմանված պահանջներին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4:00Z</dcterms:created>
  <dc:creator>User</dc:creator>
  <dc:description/>
  <cp:keywords/>
  <dc:language>en-US</dc:language>
  <cp:lastModifiedBy>Vich1</cp:lastModifiedBy>
  <cp:lastPrinted>2016-05-31T15:10:00Z</cp:lastPrinted>
  <dcterms:modified xsi:type="dcterms:W3CDTF">2016-10-07T09:42:00Z</dcterms:modified>
  <cp:revision>83</cp:revision>
  <dc:subject/>
  <dc:title/>
</cp:coreProperties>
</file>